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585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° 923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00" w:after="100"/>
        <w:ind w:left="142" w:firstLine="1559"/>
        <w:rPr>
          <w:szCs w:val="24"/>
        </w:rPr>
      </w:pPr>
      <w:r>
        <w:rPr>
          <w:szCs w:val="24"/>
        </w:rPr>
        <w:t>De autoria da Deputada Leci Brandão, o projeto em epígrafe objetiva incluir no Calendário Oficial de Eventos do Estado a “Semana Estadual do Samba”, a ser realizada, anualmente em dezembro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Inicialmente, o projeto foi remetido à Comissão de Constituição, Justiça e Redação, para que esta opinasse quanto aos seus aspectos constitucional, legal e jurídico, tendo recebido parecer favorável à sua aprovação, com emenda, suprimindo o artigo 3º proposto inicialmente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Após, foi o projeto enviado à Comissão de Educação e Cultura, que se manifestou pela aprovação do projeto, com a emenda proposta pela CCJR.  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o exame do assunto, verificamos que o artigo 3° do projeto inicialmente proposto impõe obrigações tanto ao Poder Executivo quando ao Poder Legislativo, gerando despesas e impactando assim o orçamento. De maneira que, seria necessário indicar os recursos disponíveis, próprios para atender aos novos encargos gerados. Não havendo tal previsão, é forçoso reconhecer entendimento desfavorável ao projeto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Por outro lado, a emenda proposta pela CCJR vem solucionar a questão, ao suprimir o artigo 3º. Assim, não havendo despesas ou ônus orçamentário, não há qualquer óbice à proposta, desde que aprovada em conformidade com a emenda apresentada pela CCJR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>Portanto, manifestamo-nos favoravelmente à aprovação do Projeto de lei n° 923, de 2013, com a emenda apresentada pela CCJR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>a) Beth Sahão – Relatora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>Aprovado como parecer o voto do relator, favorável à proposição e à emenda apresentada pela Comissão de Constituição, Justiça e Redação.</w:t>
      </w:r>
    </w:p>
    <w:p>
      <w:pPr>
        <w:pStyle w:val="Normal"/>
        <w:spacing w:lineRule="auto" w:line="360" w:before="100" w:after="100"/>
        <w:jc w:val="both"/>
        <w:rPr/>
      </w:pPr>
      <w:r>
        <w:rPr/>
        <w:t>Sala das Comissões, em 2/12/2014.</w:t>
      </w:r>
    </w:p>
    <w:p>
      <w:pPr>
        <w:pStyle w:val="Normal"/>
        <w:spacing w:lineRule="auto" w:line="360" w:before="100" w:after="100"/>
        <w:jc w:val="both"/>
        <w:rPr/>
      </w:pPr>
      <w:r>
        <w:rPr/>
        <w:t>a) Mauro Bragato – Presidente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Orlando Bolçone – Roberto Engler – Mauro Bragato – Maria Lúcia Amary - Estevam Galvão – Osvaldo Verginio – Edson Giriboni – Francisco Campos Tito – Hamilton Pereir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2:00Z</dcterms:created>
  <dc:creator>DDO</dc:creator>
  <dc:description/>
  <cp:keywords/>
  <dc:language>en-US</dc:language>
  <cp:lastModifiedBy>ALESP</cp:lastModifiedBy>
  <cp:lastPrinted>2014-10-28T16:40:00Z</cp:lastPrinted>
  <dcterms:modified xsi:type="dcterms:W3CDTF">2014-12-05T20:13:00Z</dcterms:modified>
  <cp:revision>3</cp:revision>
  <dc:subject/>
  <dc:title>Acessorios_Parecer.doc</dc:title>
</cp:coreProperties>
</file>