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491,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SEGURANÇA PÚBLICA E ASSUNTOS PENITENCIÁRIOS, SOBRE O PROJETO DE LEI Nº 19, DE 201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e autoria do nobre Deputado Mauro Bragato, o projeto em epígrafe pretende dar a denominação de “Expedicionário Jarbas de Souza” ao prédio da Delegacia de Polícia do Município de Campos Novos Pauli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240" w:after="0"/>
        <w:jc w:val="both"/>
        <w:rPr/>
      </w:pPr>
      <w:r>
        <w:rPr>
          <w:szCs w:val="24"/>
        </w:rPr>
        <w:tab/>
        <w:tab/>
        <w:tab/>
      </w:r>
      <w:r>
        <w:rPr>
          <w:sz w:val="24"/>
          <w:szCs w:val="24"/>
        </w:rPr>
        <w:t>A seguir, a propositura foi encaminhada à Comissão de Constituição, Justiça e Redação, que opinou pela aprovação do projeto, na forma do substitutivo apresentado.</w:t>
      </w:r>
    </w:p>
    <w:p>
      <w:pPr>
        <w:pStyle w:val="TextBody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>Na sequência do processo legislativo, vem a propositura a esta Comissão de Segurança Pública e Assuntos Penitenciários, a fim de ser analisada quanto ao mérito, conforme previsto no § 9º do artigo 31 e inciso II, letra “b”, do artigo 33, ambos do Regimento Interno Consolidad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nalisando a justificativa apresentada pelo autor, verificamos que o Expedicionário Jarbas de Souza faz jus à homenagem pretendida, uma vez que sua biografia é digna de orgulho dos cidadãos do Município de Campos Novos Paulista. Devemos ressaltar que o homenageado participou como 2º Sargento, do 1º Escalão da Força Expedicionária Brasileira – FEB, que foi a primeira tropa de Engenharia a atravessar o Oceano Pacífico e lutar na Segunda Guerra Mundi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Quanto ao substitutivo apresentado pela Comissão de Constituição, Justiça e Redação, observamos que consta dos autos manifestação do Delegado Seccional de Polícia de Assis declarando que o prédio que se pretende denominar está em condições de receber denominação (fls.16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       </w:t>
      </w:r>
      <w:r>
        <w:rPr>
          <w:sz w:val="24"/>
        </w:rPr>
        <w:t xml:space="preserve">Desta forma, a propositura atende aos aspectos que cabe a esta Comissão analisar, razão pela qual manifestamo-nos favoravelmente ao Projeto de lei n.º 19, de 2012, na forma do substitutivo apresentado pela Comissão de Constituição, Justiça e Reda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) Antonio Salim Curiati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o substitutivo apresentado pela Comissão de Constituição, Justiça e Redação, conclusivamente, conforme voto do relator, nos termos dos artigos 31 e 33 do Regimento Interno, e prejudicado o projeto em sua forma origi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6/11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Adilson Rossi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valdo Verginio – Antonio Salim Curiati – Bruno Covas – Pedro Tobias – Analice Fernandes – Marco Aurélio – André Soares – Hamilton Pereira – Olímpio Gomes – Adilson Rossi – Jorge Carus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22:00Z</dcterms:created>
  <dc:creator>DDO</dc:creator>
  <dc:description/>
  <dc:language>en-US</dc:language>
  <cp:lastModifiedBy>ALESP</cp:lastModifiedBy>
  <cp:lastPrinted>2014-10-30T16:42:00Z</cp:lastPrinted>
  <dcterms:modified xsi:type="dcterms:W3CDTF">2014-12-02T20:22:00Z</dcterms:modified>
  <cp:revision>2</cp:revision>
  <dc:subject/>
  <dc:title>Acessorios_Parecer.doc</dc:title>
</cp:coreProperties>
</file>