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szCs w:val="24"/>
        </w:rPr>
      </w:pPr>
      <w:r>
        <w:rPr>
          <w:szCs w:val="24"/>
        </w:rPr>
        <w:t>PARECER N° 1496, DE 2014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° 325, DE 2012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Samuel Moreira, o projeto em epígrafe tem o objetivo de declarar de utilidade pública a “Associação Novo Tempo”, em São Luiz do Paraitinga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tura esteve em pauta nos termos do item 2, parágrafo único, do artigo 148 do Regimento Interno Consolidado, sem receber emendas ou substitutivos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rido o prazo de pauta e instruído o projeto, vem o mesmo à nossa análise conclusiva, a fim de receber parecer quanto a seu aspecto constitucional, legal e jurídico, bem como quanto ao mérito, nos termos do § 1° do artigo 31 e da alínea “a”, do inciso II, do artigo 33, ambos do Regimento Interno consolidado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-se inicialmente que a declaração de utilidade pública, no âmbito estadual, está adstrita às normas fixadas pela Lei n° 2.574, de 4 de dezembro de 1980, bem como ao disposto no artigo 24, § 1°, item 4, da Constituição Estadual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O estatuto (fls. 8 a 15), devidamente registrado no Oficial de Registro de Imóveis e Anexos de S. Luiz do Paraitinga, comprova que a entidade possui personalidade jurídica, atendendo ao disposto no inciso I do artigo 1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A declaração de fls. 74, assinada por um Vereador de São Luiz do Paraitinga, e os relatórios de atividades presentes nos autos demonstram que a entidade está em efetivo e contínuo funcionamento nos três anos anteriores à propositura, dentro de suas finalidades, atendendo ao disposto no inciso II do artigo 1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O artigo 5°, II e III, do estatuto, bem como a declaração de fls. 16, assinada pelo Prefeito de São Luiz do Paraitinga, comprova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Os comprovante de fls. 20 e 23 demonstram o cadastro da entidade no Conselho Municipal dos Direitos da Criança e do Adolescente e na Secretaria Estadual de Desenvolvimento Social, atendendo ao disposto no inciso IV do artigo 1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Os relatórios de fls. 24 a 26 e 75 a 81 demonstram o exercício de atividades de caráter beneficente nos três anos anteriores à propositura, atendendo ao disposto no inciso V do artigo 1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A declaração de fls. 41 atesta a idoneidade moral dos diretores da entidade, atendendo ao disposto no inciso VI do artigo 1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– Por fim, o balanço de fls. 48, publicado no jornal “O Vale”, atende ao disposto no inciso VII do artigo 1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ante do exposto, nosso parecer é favorável à aprovação do Projeto de Lei n° 325, de 2012, conclusivamente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Cs/>
          <w:sz w:val="24"/>
          <w:szCs w:val="24"/>
        </w:rPr>
        <w:t xml:space="preserve"> André Soares – </w:t>
      </w: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, conclusivamente, conforme voto do relator, nos termos dos artigos 31, e 33, do Regimento Interno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6-11-2014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 Soares – Fernando Capez – Antonio Mentor – Afonso Lobato – Geraldo Cruz – Marco Aurélio – Carlos Cezar – José Bittencourt – Maria Lúcia Amary – Itamar Borges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8:21:00Z</dcterms:created>
  <dc:creator>DDO</dc:creator>
  <dc:description/>
  <dc:language>en-US</dc:language>
  <cp:lastModifiedBy>Lenovo</cp:lastModifiedBy>
  <dcterms:modified xsi:type="dcterms:W3CDTF">2014-12-02T18:21:00Z</dcterms:modified>
  <cp:revision>2</cp:revision>
  <dc:subject/>
  <dc:title>Acessorios_Parecer.doc</dc:title>
</cp:coreProperties>
</file>