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PARECER Nº 1468, DE 201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TRANSPORTES E COMUNICAÇÃO, SOBRE O PROJETO DE LEI Nº 966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 xml:space="preserve">DAVI ZAIA, </w:t>
      </w:r>
      <w:r>
        <w:rPr>
          <w:sz w:val="24"/>
          <w:szCs w:val="24"/>
        </w:rPr>
        <w:t>o Projeto de lei nº 0966/2014, dá a denominação de “Dr. Celso Quartarola” à rotatória localizada no km 125 da Rodovia Conde Francisco Matarazzo Júnior – SP 253, em São Sim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100ª a 104ª Sessões Ordinárias (de 11/08 a 15/08/14), não tendo recebido emendas ou substitutiv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para ser examinada nos seus aspectos constitucional, legal e jurídico que, na oportunidade, exarou parecer favorável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m agora o Projeto de lei nº 966/2014, a esta Comissão de Transportes e Comunicação para ser analisado  no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mos tratar a iniciativa parlamentar, de justo reconhecimento que o povo de São Simão pretende demonstrar ao homenage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somos favoráveis à aprovação do Projeto de lei em epígrafe,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mpos Macha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rojeto conclusivamente, conforme voto do relator, nos termos dos artigos 31 e 33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 25/11/201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ão Carame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ão Caramez – Rogério Nogueira – Roberto Morais – Orlando Morando – Marcos Neves – Antonio Mentor – Carlão Pigna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4:00Z</dcterms:created>
  <dc:creator>DDO</dc:creator>
  <dc:description/>
  <dc:language>en-US</dc:language>
  <cp:lastModifiedBy>lenovo</cp:lastModifiedBy>
  <dcterms:modified xsi:type="dcterms:W3CDTF">2014-12-01T18:14:00Z</dcterms:modified>
  <cp:revision>3</cp:revision>
  <dc:subject/>
  <dc:title>Acessorios_Parecer.doc</dc:title>
</cp:coreProperties>
</file>