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ARECER Nº 1435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ÃO, SOBRE O PROJETO DE LEI Nº 625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e autoria do nobre Deputado Barbier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 Projeto de lei nº 625//2013 dá  denominação de “Jaime Guimarães Dantas”” ao viaduto localizado na Rodovia Deputado Roberto Rollemberg – SP 461, km 23§+800 metros, que dá acesso entre os bairros Portal da Pérola I e Portal da Pérola II, em Birigu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 a propositura esteve em pauta nos dias correspondentes às132ª a 136ª Sessões Ordinárias (de16 a 20/09/13)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sequência do processo legislativo, a proposição foi encaminhada à Comissão de Constituição, Justiça e Redação  para ser examinada nos seus aspectos constitucional, legal e jurídico que, na oportunidade, exarou parecer favorável a sua aprovação e, na oportunidade, apresentou substitutivo para aprimorar o tex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m agora o Projeto de lei nº 625, de 2013  a esta Comissão de Transportes e Comunicação para ser analisado  nos aspectos meritórios, o que passamos a fazê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ificamos tratar a iniciativa parlamentar de merecida homenagem que o povo de Birigui pretende  prestar ao ilustre cidadão que tantos serviços prestou àquela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sa forma, somos favoráveis à aprovação  do Projeto de lei em epígrafe, na forma do substitutivo apresentado pela Comissão de Constituição, Justiça e Redação, conclusiv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ampos Machado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substitutivo da CCJR e prejudicado o projeto na forma original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25/11/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Caramez – Baleia Rossi – Orlando Morando – Carlão Pignatari – Roberto Morais - Marcos Neves – Antonio Mentor – Rogério Noguei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24:00Z</dcterms:created>
  <dc:creator>DDO</dc:creator>
  <dc:description/>
  <dc:language>en-US</dc:language>
  <cp:lastModifiedBy>Lenovo</cp:lastModifiedBy>
  <dcterms:modified xsi:type="dcterms:W3CDTF">2014-12-01T17:24:00Z</dcterms:modified>
  <cp:revision>2</cp:revision>
  <dc:subject/>
  <dc:title>Acessorios_Parecer.doc</dc:title>
</cp:coreProperties>
</file>