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497, DE 2014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58, DE 2014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Antonio Salim Curiati, o projeto em epígrafe tem o objetivo de declarar de utilidade pública a “Associação das Senhoras Cristãs – A.S.C.”, com sede em Cunha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3 a 11), devidamente registrado no Oficial de Registro Civil de Pessoas Jurídicas de Cunh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declaração de fls. 13 a 16, assinada pelo Presidente da Câmara Municipal de Cunh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artigo 32 (fls. 10) do estatuto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 declaração de fls. 57 demonstra o cadastro da entidade no Conselho Municipal de Assistência Social, atendendo ao disposto no inciso IV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19 a 40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A referida declaração de fls. 13 a 16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o demonstrativo de fls. 12, publicado no “Jornal da Montanha”, atende ao disposto no inciso V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o Projeto de Lei n° 558, de 2014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a relatora, nos termos dos artigos 31, e 33, do Regimento Int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-11-2014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Fernando Capez – Antonio Mentor – Afonso Lobato – Geraldo Cruz – Marco Aurélio – Carlos Cezar – José Bittencourt – Maria Lúcia Amary – Itamar Borge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7:00Z</dcterms:created>
  <dc:creator>DDO</dc:creator>
  <dc:description/>
  <dc:language>en-US</dc:language>
  <cp:lastModifiedBy>Lenovo</cp:lastModifiedBy>
  <dcterms:modified xsi:type="dcterms:W3CDTF">2014-12-02T18:27:00Z</dcterms:modified>
  <cp:revision>2</cp:revision>
  <dc:subject/>
  <dc:title>Acessorios_Parecer.doc</dc:title>
</cp:coreProperties>
</file>