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>PARECER Nº 1610, DE 2014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Da COMISSÃO DE TRANSPORTES E COMUNICAÇÕES, SOBRE O PROJETO DE LEI nº 967, de 2014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nobre Deputado Davi Zaia, o projeto em epígrafe pretende dar a denominação de “Darcy Roberto de Oliveira e Silva” à rotatória localizada no km 128,8 da Rodovia Conde Francisco Matarazzo Júnior – SP 253, no Município de São Sim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ê-lo, verificamos que a iniciativa parlamentar ora analisada tem por objetivo prestar justa homenagem à pessoa de Darcy Roberto de Oliveira e Silva, empresário no ramo da mineração em São Sim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a atribuição de seu nome à rotatória em comento é forma eficaz de prestar justa homenagem a esta personalidade, que tanto contribuiu para as causas sociais.Ante o exposto, somos favoráveis ao Projeto de Lei nº 967, de 2014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co Sardelli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Sala das Comissões, em 2/12/2014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oão Caramez – Presidente</w:t>
      </w:r>
    </w:p>
    <w:p>
      <w:pPr>
        <w:pStyle w:val="Normal"/>
        <w:jc w:val="both"/>
        <w:rPr/>
      </w:pPr>
      <w:r>
        <w:rPr/>
        <w:t>João Caramez – Chico Sardelli – Carlão Pignatari – Orlando Morando – Rogério Nogueira – Roberto Morais – Marcos Neves – Itamar Borge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21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9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55"/>
        </w:tabs>
        <w:ind w:left="185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999"/>
        </w:tabs>
        <w:ind w:left="199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143"/>
        </w:tabs>
        <w:ind w:left="214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287"/>
        </w:tabs>
        <w:ind w:left="228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431"/>
        </w:tabs>
        <w:ind w:left="243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575"/>
        </w:tabs>
        <w:ind w:left="257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719"/>
        </w:tabs>
        <w:ind w:left="271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DDO</dc:creator>
  <dc:description/>
  <dc:language>en-US</dc:language>
  <cp:lastModifiedBy>lenovo</cp:lastModifiedBy>
  <dcterms:modified xsi:type="dcterms:W3CDTF">2014-12-08T17:49:00Z</dcterms:modified>
  <cp:revision>2</cp:revision>
  <dc:subject/>
  <dc:title>Acessorios_Parecer.doc</dc:title>
</cp:coreProperties>
</file>