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44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Da COMISSÃO DE TRANSPORTES E COMUNICAÇÕES, sobre o Projeto de Lei nº 82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autoria do nobre Deputado baleia Rossi, o projeto em epígrafe tem por escopo dar a denominação de “Tabelião Carlos Augusto de Souza Dias” à passarela localizada no km 0,800 da Rodovia Dr. João Mendes Silva Júnior – SP 151, que liga os Municípios de Limeira e Iracemápol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s termos do item 2 do parágrafo único do artigo 148 do regimento Interno, a propositura esteve em pauta nos dias correspondentes às 79ª a 83ª Sessões Ordinárias, de 04 a 10 de junh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Compete-nos, na sequência do processo legislativo, analisar o mérito e deliberar conclusivamente sobre a propositura, de acordo com o previsto no § 8º do artigo 31 c.c. artigo 33, II, “b”, ambos do Regimento Interno desta Casa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 que a denominação pretendida é conveniente e oportuna, uma vez que faz homenagem ao cidadão Carlos Augusto de Souza Dias, que nasceu em Mococa e mudou-se para Limeira no ano de 194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menageado trabalhou como escrivão do Cartório do 1º Ofício de Limeira até o ano de 1974, quando foi nomeado Tabelião do Cartório de Registro Civil de Iracemápol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homenagem em questão se faz plenamente justificável, pois o Tabelião Carlos Augusto de Souza Dias prestou relevantes serviços às comunidades de Iracemápolis e Limeira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somos favoráveis ao Projeto de Lei nº 824, de 2014, na forma do substitutivo proposto pela Comissão de Constituição, Justiça e Red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Mentor – Relat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substitutivo da CCJR e prejudicado o projeto na forma original conclusivamente, conforme voto do relator, nos termos dos artigos 31 e 33 do Regimento Intern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25/11/201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ão Caramez -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Caramez – Antonio Mentor – Roberto Morais – Marcos Neves – Orlando Morando – Carlão Pignatari – Rogério Nogueira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Bookman Old Style" w:hAnsi="Bookman Old Style" w:cs="Bookman Old Styl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9:00Z</dcterms:created>
  <dc:creator>DDO</dc:creator>
  <dc:description/>
  <dc:language>en-US</dc:language>
  <cp:lastModifiedBy>lenovo</cp:lastModifiedBy>
  <dcterms:modified xsi:type="dcterms:W3CDTF">2014-12-01T17:39:00Z</dcterms:modified>
  <cp:revision>2</cp:revision>
  <dc:subject/>
  <dc:title>Acessorios_Parecer.doc</dc:title>
</cp:coreProperties>
</file>