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Times New Roman" w:hAnsi="Times New Roman"/>
          <w:b/>
          <w:sz w:val="24"/>
          <w:szCs w:val="24"/>
        </w:rPr>
        <w:t>PARECER Nº 1452, DE 2014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Times New Roman" w:hAnsi="Times New Roman"/>
          <w:b/>
          <w:sz w:val="24"/>
          <w:szCs w:val="24"/>
        </w:rPr>
        <w:t>DA COMISSÃO DE TRANSPORTES E COMUNICAÇÕES, SOBRE O PROJETO DE LEI Nº 41, DE 2014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>De autoria do nobre Deputado Campos Machado, o projeto em epígrafe pretende dar a denominação de “Dr. Pedro Cazerta” ao viaduto localizado no km 534,200 da Rodovia Marechal Rondon (SP 300), em Araçatub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TextBody"/>
        <w:ind w:firstLine="2127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A seguir, a propositura foi encaminhada à Comissão de Constituição, Justiça e Redação, que opinou pela aprovação do projeto, na forma do substitutivo proposto.</w:t>
      </w:r>
    </w:p>
    <w:p>
      <w:pPr>
        <w:pStyle w:val="TextBody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ab/>
        <w:t xml:space="preserve">           Na sequência do processo legislativo, vem a propositura a esta Comissão de Transportes e Comunicações, a fim de ser analisada quanto ao mérito, conforme previsto no § 8º do artigo 31 e inciso II, letra “b”, do artigo 33, ambos do Regimento Interno Consolidado.</w:t>
      </w:r>
    </w:p>
    <w:p>
      <w:pPr>
        <w:pStyle w:val="TextBody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 xml:space="preserve">Analisando a justificativa apresentada pelo autor, verificamos que Dr. Pedro Cazerta faz jus à homenagem pretendida, uma vez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que, concluiu o curso de medicina  na Faculdade de Medicina da Universidade Federal do Paraná e fez residência no Hospital Santa Casa de Misericórdia, além de trabalhar no IAPETEC. Devemos ressaltar que o homenageado teve significativa atuação na área social, e foi solidário às causas benefice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 xml:space="preserve">                    </w:t>
      </w:r>
    </w:p>
    <w:p>
      <w:pPr>
        <w:pStyle w:val="Normal"/>
        <w:ind w:firstLine="1985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Quanto ao substitutivo apresentado pela Comissão de Constituição, Justiça e Redação somos favoráveis a sua aprovação, uma vez que aprimora o texto do projeto, na medida em que incorpora as informações fornecidas pelo Departamento de Estradas de Rodagem (DER).</w:t>
      </w:r>
    </w:p>
    <w:p>
      <w:pPr>
        <w:pStyle w:val="Normal"/>
        <w:ind w:left="2552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     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Desta forma, a propositura atende aos aspectos que cabe a esta Comissão analisar, razão pela qual manifestamo-nos favoravelmente ao Projeto de lei n º 41, de 2014, na forma do substitutivo apresentado pela Comissão de Constituição, Justiça e Reda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Aldo Demarch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substitutivo da CCJR e prejudicado o projeto na forma original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25/11/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Caramez – Baleia Rossi – Orlando Morando – Carlão Pignatari – Roberto Morais - Marcos Neves – Antonio Mentor – Rogério Noguei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15:00Z</dcterms:created>
  <dc:creator>DDO</dc:creator>
  <dc:description/>
  <dc:language>en-US</dc:language>
  <cp:lastModifiedBy>Lenovo</cp:lastModifiedBy>
  <dcterms:modified xsi:type="dcterms:W3CDTF">2014-12-01T18:15:00Z</dcterms:modified>
  <cp:revision>2</cp:revision>
  <dc:subject/>
  <dc:title>Acessorios_Parecer.doc</dc:title>
</cp:coreProperties>
</file>