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ARECER Nº 1458, DE 2014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A COMISSÃO DE TRANSPORTES E COMUNICAÇÕES, SOBRE O PROJETO DE LEI Nº 400, DE 2014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De autoria do Deputado Itamar Borges, o projeto em epígrafe tem por objetivo denominar de "Paulo Roberto Pinto Neves" a passarela localizada no km 38 da Rodovia dos Tamoios – SP099, no município de Paraibuna – SP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A seguir, a propositura foi encaminhada à Comissão de Constituição, Justiça e Redação para ser analisada, quanto ao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o artigo 31 do regimento citado, sendo exarado parecer favorável à aprovação do projeto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Analisando a justificativa apresentada pelo autor, verificamos que Paulo Roberto Pinto Neves faz jus à homenagem pretendida, uma vez que exerceu o cargo de Vereador e Juiz de Paz em Paraibuna,  além de ter ajudado na fundação  da Caixa Rural, uma das pioneiras no País, e de ter participado da implantação da telefonia naquele Municíp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Devemos ressaltar, ainda, que o homenageado sempre se destacou por sua determinação, personalidade e espírito empreendedor. Foi também um exemplo de honestidade e solidariedade, princípios que nortearam toda sua vida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Desta forma, a propositura atende aos aspectos que cabe a esta Comissão analisar, razão pela qual manifestamo-nos favoravelmente ao Projeto de lei n.º 400, de 2014, conclusivamente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) Aldo Demarchi – Relator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provado projeto, conclusivamente, conforme voto do relator, nos termos dos artigos 31, e 33, do Regimento Intern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la das Comissões, em 25-11-2014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) João Caramez – President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João Caramez – Antonio Mentor – Marcos Neves – Baleia Rossi – Orlando Morando – Roberto Morais – Carlão Pignatari – Reinaldo Alguz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7:00Z</dcterms:created>
  <dc:creator>DDO</dc:creator>
  <dc:description/>
  <dc:language>en-US</dc:language>
  <cp:lastModifiedBy>Lenovo</cp:lastModifiedBy>
  <dcterms:modified xsi:type="dcterms:W3CDTF">2014-12-01T18:07:00Z</dcterms:modified>
  <cp:revision>2</cp:revision>
  <dc:subject/>
  <dc:title>Acessorios_Parecer.doc</dc:title>
</cp:coreProperties>
</file>