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8" w:hanging="0"/>
        <w:jc w:val="left"/>
        <w:rPr>
          <w:szCs w:val="24"/>
        </w:rPr>
      </w:pPr>
      <w:r>
        <w:rPr>
          <w:szCs w:val="24"/>
        </w:rPr>
        <w:t>PARECER N° 1594, DE 2014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137, DE 2014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De autoria do Deputado Roberto Morais, o projeto em epígrafe objetiva atribuir a denominação de “José Maria Ferreira” à passarela localizada no km 156 da Rodovia do Açúcar – SP 308, bairro Cecap, no Município de Piracicaba. </w:t>
      </w:r>
    </w:p>
    <w:p>
      <w:pPr>
        <w:pStyle w:val="TextBodyIndent"/>
        <w:spacing w:lineRule="auto" w:line="276"/>
        <w:ind w:left="4248" w:right="-8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para exame quanto aos aspectos constitucionais, legais e jurídicos, o projeto foi encaminhado à Comissão de Constituição, Justiça e Redação, que opinou por sua aprovação, na forma do substitutivo que apresentou.</w:t>
      </w:r>
    </w:p>
    <w:p>
      <w:pPr>
        <w:pStyle w:val="TextBodyIndent"/>
        <w:spacing w:lineRule="auto" w:line="276"/>
        <w:ind w:left="4248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spacing w:lineRule="auto" w:line="276"/>
        <w:ind w:right="-8"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apreciarmos o assunto, verificamos que esta propositura tem por finalidade homenagear o Senhor José Maria Ferreira, que nasceu em 1931, em Piracicaba, onde também veio a falecer em 2008, deixando a esposa, 8 filhos, 15 netos e 5 bisnetos.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alidade em questão interrompeu seus estudos precocemente para ajudar o pai na lavoura e, aos 17 anos iniciou-se no ofício de carpinteiro, profissão que exercia com grande competência. Trabalhou na Refinadora do bairro Monte Alegre, como manobrista no Engenho Central e 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  <w:t>vendedor em comércios locais. Foi um dos primeiros moradores do novo bairro de Cecap II e grande colaborador para que a localidade recebesse benefícios.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Muito religioso, primeiramente, José Maria Ferreira participava intensamente das atividades na igreja dos Frades como Mariano e, posteriormente,  já residindo na nova casa, dedicava-se a serviços comunitários e às missas celebradas pelos padres do Colégio Salesiano Dom Bosco junto às Irmãs Salvatorianas.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O homenageado buscava auxiliar as famílias carentes através da arrecadação de alimentos e da manutenção de uma horta que fornecia produtos, inclusive, para a merenda escolar. Contribuiu também com a fundação da Rádio Nova Cidade, vindo a compor seu Conselho.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>Assim, acreditamos que sua biografia justifica a aprovação dessa propositura.</w:t>
      </w:r>
    </w:p>
    <w:p>
      <w:pPr>
        <w:pStyle w:val="Normal"/>
        <w:spacing w:lineRule="auto" w:line="276"/>
        <w:ind w:firstLine="2552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mos que o DDI – Departamento de Documentação e Informação desta Casa, em documento de fls. 6, declarou não haver outro próprio público estadual com tal patronímico. 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a matéria em exame, em fls. 7, o Departamento de Estradas de Rodagem – DER/SP corrigiu a localização da obra viária em questão, a qual ainda não possui denominação e encontra-se em condições de receber patronímico.   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intuito de adequar o texto original à informação fornecida pelo DER/SP, a Comissão de Constituição, Justiça e Redação propôs o pertinente substitutivo, às fls. 10. </w:t>
      </w:r>
    </w:p>
    <w:p>
      <w:pPr>
        <w:pStyle w:val="Normal"/>
        <w:spacing w:lineRule="auto" w:line="276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Diante do exposto e sob os aspectos que nos cabe avaliar, somos favoráveis à almejada homenagem e à aprovação do Projeto de lei n° 137, de 2014, na forma do substitutivo apresentado pela Comissão de Constituição, Justiça e Redação.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co Sardelli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/12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mar Borges – Marcos Neves – Roberto Morais – João Caramez – Orlando Morando – Carlão Pignatari – Rogéri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6:00Z</dcterms:created>
  <dc:creator>DDO</dc:creator>
  <dc:description/>
  <dc:language>en-US</dc:language>
  <cp:lastModifiedBy>Lenovo</cp:lastModifiedBy>
  <dcterms:modified xsi:type="dcterms:W3CDTF">2014-12-08T17:26:00Z</dcterms:modified>
  <cp:revision>2</cp:revision>
  <dc:subject/>
  <dc:title>Acessorios_Parecer.doc</dc:title>
</cp:coreProperties>
</file>