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565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982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Orlando Bolçone, o projeto em epígrafe autoriza o Poder Judiciário a incluir o Terapeuta Ocupacional nas equipes técnicas de atuação nas Varas da Infância e da Juventud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19ª a 123ª Sessões Ordinárias, de 14 a 20/10/2011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, não se manifestando no prazo regimental, deu ensejo à designação de Relator Especial, cujo parecer foi favorável à aprovação da ideia veiculada pela propositur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exame do projeto, consideramos não haver óbices à aprovação da referida proposição, já que a Lei n.º 15.265, de 26 de dezembro de 2013, que orça a receita e fixa a despesa para o exercício de 2014 neste Estado, prevê recursos para o Poder Judiciário, havendo, no Programa 0303 – Processo Judiciário no Tribunal de Justiça, ação voltada especificamente para a “Justiça da Infância e Juventude”, com a “Manutenção da Coordenadoria e das Varas Especializadas de competência exclusiva, para garantir a efetividade dos direitos da criança e do adolescente”. É possível verificar, portanto, a existência de recursos para a implementação da ideia veiculada pelo projeto, ressaltando, porém, que a análise desta Comissão, em razão de sua competência, se restringiu à mencionada verificaçã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mos, ainda, que o artigo 3º da propositura está em sintonia com o disposto no artigo 25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982, de 2011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BodyTextIndent2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vi Zaia – Relator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BodyTextIndent2"/>
        <w:widowControl w:val="false"/>
        <w:spacing w:lineRule="auto" w:line="36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/12/2014.</w:t>
      </w:r>
    </w:p>
    <w:p>
      <w:pPr>
        <w:pStyle w:val="BodyTextIndent2"/>
        <w:widowControl w:val="false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uro Bragato  -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uro Bragato – Orlando Bolçone – Roberto Engler – Maria Lúcia Amary – Estevam Galvão – Osvaldo Verginio – Edson Giriboni – Francisco Campos Ti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48:00Z</dcterms:created>
  <dc:creator>DDO</dc:creator>
  <dc:description/>
  <dc:language>en-US</dc:language>
  <cp:lastModifiedBy>lenovo</cp:lastModifiedBy>
  <dcterms:modified xsi:type="dcterms:W3CDTF">2014-12-04T20:48:00Z</dcterms:modified>
  <cp:revision>2</cp:revision>
  <dc:subject/>
  <dc:title>Acessorios_Parecer.doc</dc:title>
</cp:coreProperties>
</file>