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588, DE 2014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° 632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e autoria do Deputado Campos Machado, o Projeto de lei em epígrafe objetiva autorizar o Poder Executivo a instituir o Programa Família Hospedeira no âmbito do Estad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, a qual exarou parecer favorável à propositura, na forma do substitutivo que apresentou (fls. 62 a 66)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seguida, para exame quanto ao mérito, o projeto seguiu para a Comissão de Defesa dos Direitos da Pessoa Humana, da Cidadania, da Participação e das Questões Sociais, a qual opinou por sua aprovação, na forma do substitutivo proposto pela Comissão de Constituição, Justiça e Reda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ção foi encaminhada a esta Comissão de Finanças, Orçamento e Planejamento para análise d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Da apreciação do assunto, verificamos que essa propositura pretende, por meio da instituição do Programa Família Hospedeira, permitir a retirada temporária, por pessoas interessadas e previamente cadastradas junto ao Conselho Municipal de Direitos da Criança e do Adolescente, de crianças e adolescentes acolhidas em instituições, para que possam participar de eventos esportivos, religiosos, comemorativos ou recreativos, como Natal, Réveillon, Páscoa, passeios ou eventos aos finais de semana e feriados em geral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ssim, entendemos que a medida em tela não imporá criação de gastos aos cofres públicos, visto que apenas disciplina os moldes do referido program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Acrescentamos que o substitutivo apresentado pela Comissão de Constituição, Justiça e Redação aprimorou o texto original e desvinculou o cadastro do Programa Família Hospedeira do cadastro de adoção, possibilitando a ampliação de participantes no processo. </w:t>
      </w:r>
      <w:r>
        <w:rPr>
          <w:sz w:val="24"/>
          <w:szCs w:val="24"/>
        </w:rPr>
        <w:t xml:space="preserve">Portanto, na seara da Comissão de Finanças, Orçamento e Planejamento não vislumbramos óbices que comprometam sua aprovaçã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ssim, manifestamo-nos favoravelmente à aprovação do Projeto de Lei nº 632,</w:t>
      </w:r>
      <w:r>
        <w:rPr>
          <w:sz w:val="24"/>
        </w:rPr>
        <w:t xml:space="preserve"> de 2013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Beth Sahão – Relat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a relatora, favorável à proposição, na forma do substitutivo apresentado pela CCJ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/1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uro Bragat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uro Bragato – Orlando Bolçone – Roberto Engler – Maria Lúcia Amary – Estevam Galvão – Osvaldo Verginio – Edson Giriboni – Francisco Campos Ti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05:00Z</dcterms:created>
  <dc:creator>DDO</dc:creator>
  <dc:description/>
  <dc:language>en-US</dc:language>
  <cp:lastModifiedBy>Lenovo</cp:lastModifiedBy>
  <dcterms:modified xsi:type="dcterms:W3CDTF">2014-12-05T20:05:00Z</dcterms:modified>
  <cp:revision>2</cp:revision>
  <dc:subject/>
  <dc:title>Acessorios_Parecer.doc</dc:title>
</cp:coreProperties>
</file>