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60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55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lcides Amazonas, o projeto em epígrafe pretende autorizar o Poder Executivo a criar o Programa de financiamento pró-escolar, através da linha de crédito especial junto à agência de financiamento Desenvolve SP, para aquisição de veículos de transporte escolar urba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18ª a 122ª Sessões Ordinárias, de 27/08/2013 a 02/09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Transportes e Comunicações, que firmou posição favorável a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e do projeto, consideramos não haver óbices à aprovação da referida proposição, já que a Lei n.º 15.265, de 26 de dezembro de 2013, que orça a receita e fixa a despesa para o exercício de 2014 neste Estado, prevê recursos para a agência de fomento Desenvolve SP (órgão 09000), na qual existe a previsão do Programa  de Fomento ao Desenvolvimento Socioeconômico (Programa n° 2005) – com ações voltadas ao incremento da produção agrícola, agroindustrial e de serviços, bem como a disponibilização de infraestrutura adequada como sistema básico de habitação, saúde e educação. É possível verificar, portanto, a existência de recursos destinados ao atendimento da área da educação. Com efeito, a finalidade do presente projeto é garantir o acesso à educação, por meio de transporte adequ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, ainda, que o artigo 4º da propositura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556, de 2013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Indent2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th Sahão – Relatora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a relatora, favorável à proposição.</w:t>
      </w:r>
    </w:p>
    <w:p>
      <w:pPr>
        <w:pStyle w:val="BodyTextIndent2"/>
        <w:widowControl w:val="false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/12/2014.</w:t>
      </w:r>
    </w:p>
    <w:p>
      <w:pPr>
        <w:pStyle w:val="BodyTextIndent2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– Orlando Bolçone – Roberto Engler – Maria Lúcia Amary – Estevam Galvão – Osvaldo Verginio – Edson Giriboni – Francisco Campos Ti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08:00Z</dcterms:created>
  <dc:creator>DDO</dc:creator>
  <dc:description/>
  <dc:language>en-US</dc:language>
  <cp:lastModifiedBy>lenovo</cp:lastModifiedBy>
  <dcterms:modified xsi:type="dcterms:W3CDTF">2014-12-04T21:08:00Z</dcterms:modified>
  <cp:revision>2</cp:revision>
  <dc:subject/>
  <dc:title>Acessorios_Parecer.doc</dc:title>
</cp:coreProperties>
</file>