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57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1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uiz Moura, o projeto de lei em epígrafe dispõe sobre a publicidade de tabela de preços dos produtos à venda na entrada de restaurantes, lanchonetes, bares, casas noturnas e seus congêneres, no Estado de São Paul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7ª a 21ª Sessões Ordinárias, de 26/02/2014 a 07/03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Defesa dos Direitos da Pessoa Humana, da Cidadania, da Participação e das Questões Sociais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tendo em vista que a Lei n.º 14.925, de 28 de dezembro de 2012, que orça a receita e fixa a despesa para o exercício de 2013 neste Estado, prevê, ao tratar da Secretaria da Justiça e Defesa da Cidadania, o Programa de Proteção e Defesa do Consumidor (Programa n° 1711), que abrange a fiscalização do mercado de consumo (ação n° 14.125.1711.5488). O objetivo da ação é a fiscalização sobre o cumprimento da legislação de defesa do consumidor e aplicação das respectivas sanções. É possível constatar, portanto, a viabilidade da ideia registrada na propositura, na medida em que o orçamento contém recursos para fiscalização do disposto norm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4°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114, de 2014. 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Beth Sahão – Relatora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12/2014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Bolçone – Mauro Bragato – Roberto Engler – Maria Lúcia Amary – Osvaldo Verginio – Hamilton Pereira – Francisco Campos Tito – Edson Giriboni – Estevam Galv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7:00Z</dcterms:created>
  <dc:creator>DDO</dc:creator>
  <dc:description/>
  <dc:language>en-US</dc:language>
  <cp:lastModifiedBy>ALESP</cp:lastModifiedBy>
  <dcterms:modified xsi:type="dcterms:W3CDTF">2014-12-04T20:47:00Z</dcterms:modified>
  <cp:revision>2</cp:revision>
  <dc:subject/>
  <dc:title>Acessorios_Parecer.doc</dc:title>
</cp:coreProperties>
</file>