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46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a COMISSÃO DE TRANSPORTES E COMUNICAÇÕES, sobre o Projeto de Lei nº 965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 autoria do nobre Deputado Davi Zaia, o projeto em epígrafe tem por escopo dar a denominação de “Constantino Madeira de Jesus” a rotatória localizada no km 129,3 da Rodovia Conde Francisco Matarazzo Junior – SP 253, em São Sim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100ª a 104ª Sessões Ordinárias, de 11 a 15 de agost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tura encaminhada à Comissão de Constituição, Justiça e Redação na qual foi analisada quanto aos aspectos constitucional, legal e jurídico, recebendo parecer favoráve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a sequência do processo legislativo, analisar seu mérito, de acordo com o previsto no § 8º do artigo 31 do Regimento Interno desta Ca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emos que a denominação pretendida é conveniente e oportuna, uma vez que faz homenagem ao cidadão Constantino Madeira de Jesus, que nasceu no dia 16 de novembro de 1920 em Casal Comba, Mealhada, Portugal, e veio morar no Brasil com 2 anos de 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omenageado fixou residência no bairro de Bento Quirino em São Simão, e começou a trabalhar como lenhador e por volta dos anos 40 começou a trabalhar com transportes, onde transportou lenha por vários anos na Usina Amália, e por décadas transportou argila para a capital e outras cidades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64, juntamente com seus filhos, fundou a empresa Rodoviário São Simão, com sede em São Simão, e filiais em São Paulo e Ribeirão Preto, chegando a ter uma frota com mais de 30 veículos, proporcionando emprego a mais de 500 famíl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o Senhor Constantino colaborou com o Educandário São José, efetuando transportes gratuitamente de mercadorias doadas, se destacando como grande colaborador das causas soci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, também, que na década de 50, juntamente com outros praticantes do espiritismo, fundou e construiu o “Centro Espírita Emmanuel”, dedicando-se à prática do espiritismo e da fratern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imperioso registrar, por fim, que o homenageado foi sócio fundador do Rotary Club de São Simão, tendo ocupado vários cargos, sendo presidente nos períodos de 1976 a 1977, 1985 a 1986 e 1997 a 1998, onde trabalhou para melhorar as condições de vida dos menos favorecidos, incentivando a ética, a promoção da paz e a boa vontade no mun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m, a homenagem em questão se faz plenamente justificável, pois o Senhor Constantino Madeira de Jesus foi um cidadão de ilibada reputação e prestou relevantes serviços ao município de São Simão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à aprovação do Projeto de Lei nº 965, de 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erto Morai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rojeto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 25/11/201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ão Caram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ão Caramez – Rogério Nogueira – Roberto Morais – Orlando Morando – Marcos Neves – Antonio Mentor – Carlão Pignatar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3:00Z</dcterms:created>
  <dc:creator>DDO</dc:creator>
  <dc:description/>
  <dc:language>en-US</dc:language>
  <cp:lastModifiedBy>lenovo</cp:lastModifiedBy>
  <dcterms:modified xsi:type="dcterms:W3CDTF">2014-12-01T18:23:00Z</dcterms:modified>
  <cp:revision>2</cp:revision>
  <dc:subject/>
  <dc:title>Acessorios_Parecer.doc</dc:title>
</cp:coreProperties>
</file>