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45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011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niciativa do nobre Deputado João Caramez, o Projeto de lei nº 1.011, de 2013, visa a dar a denominação de “Deputado Jorge Maluly Neto” ao trecho da Rodovia SP 463, compreendido entre os Municípios de Clementina e Araçatub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mentalmente, a propositura esteve em pauta nos dias correspondentes às 1ª a 5ª Sessões Ordinárias, de 04 a 10 de fevereiro de 2014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remetida, na sequência, à Comissão de Constituição, Justiça e Redação, que se posicionou pela sua aprovação, na forma de substitutivo a ela oferecido por aquele Colegi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ora nesta Comissão de Transportes e Comunicações, para ser avaliada quanto ao mérito, fomos designados relator para exarar manifestação sobre a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 o que passamos a faz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ho de Rosa e Tuma Maluly, Jorge Maluly Netto nasceu em 28 de janeiro de 1931, em Fartura, na região de Sorocaba. Parte de sua infância e juventude foi passada em Álvares Machado, em São Paulo e no Rio de Janeiro, onde estudou Medicina na Universidade Feder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56 assumiu o posto de médico cirurgião no Hospital das Clínicas de Mirandópolis, cidade em que casaria com Dona Therezinha de Faria, com quem teve três filhos: Tânia Regina, Jorge e Mônic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ssou na vida pública ao ser eleito, em 1963, Prefeito de Mirandópolis. Liderança incontestada na região, foi eleito deputado estadual em 1966, tornando-se o político recordista em mandatos consecutivos, com um total de 13, nos cargos de deputado estadual, deputado federal e prefeito de Araçatub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ve à frente desse Executivo de 2001 a 2008, vencendo enormes desafios na administração do município como a redução do endividamento público. Incluiu o ensino municipal entre os premiados em nível nacional, ampliou a redede atendimento de saúde e levou asfalto social (gratuito) a 18 bairros da cidad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a, assim, justificada a proposta ora sob exame, que, sob o aspecto do mérito, recebe agora a nossa aprov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o Substitutivo oferecido pela Comissão de Constituição, Justiça e Redação, verificamos que o seu escopo é conferir ao projeto redação mais precisa e adequada, razão pela qual o acolhem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a forma, manifestamo-nos favoravelmente ao Projeto de lei nº 1.011, de 2013, na forma do Substitutivo apresentado pela Comissão de Constituição, Justiça e Redação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5/11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tonio Mentor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Caramez – Baleia Rossi – Orlando Morando – Carlão Pignatari – Roberto Morais - Marcos Neves – Antonio Mentor – 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8:00Z</dcterms:created>
  <dc:creator>DDO</dc:creator>
  <dc:description/>
  <dc:language>en-US</dc:language>
  <cp:lastModifiedBy>Lenovo</cp:lastModifiedBy>
  <dcterms:modified xsi:type="dcterms:W3CDTF">2014-12-01T18:08:00Z</dcterms:modified>
  <cp:revision>2</cp:revision>
  <dc:subject/>
  <dc:title>Acessorios_Parecer.doc</dc:title>
</cp:coreProperties>
</file>