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1563, DE 2014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, ORÇAMENTO E PLANEJAMENTO, SOBRE O PROJETO DE LEI Nº 769, DE 2012</w:t>
      </w:r>
    </w:p>
    <w:p>
      <w:pPr>
        <w:pStyle w:val="BodyText2"/>
        <w:spacing w:lineRule="atLeast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utoria do nobre Deputado Chico Sardelli, o projeto em epígrafe proíbe as empresas prestadoras de serviço de segurança e/ou vigilância patrimonial de utilizarem a cor “azul marinho” nos uniformes dos funcionários que exerçam a atividade de segurança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regimentais, a presente proposição esteve em pauta nos dias correspondentes às 1ª a 5ª Sessões Ordinárias (de 04/02/13 a 08/02/13), não tendo recebido emendas ou substitutiv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a proposta foi encaminhada à Comissão de Constituição, Justiça e Redação, que através de Relator Especial exarou parecer favorável quanto aos seus aspectos constitucionais, legais e jurídic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 fim de ser analisada quanto ao mérito, a proposição seguiu para a Comissão de Segurança Pública e Assuntos Penitenciários, que, também, através de Relator Especial opinou por sua aprovação.</w:t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examinando o projeto, verificamos que seu artigo 3º prevê os recursos necessários para atender às novas despesas, de acordo com as exigências do artigo 25 da Constituição Estadual, razão pela qual inexistem óbices a sua aprovaçã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mos favoráveis à aprovação do Projeto de lei n.º 0769, de 2012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Edson Giriboni – Relator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como parecer o voto do relator, favorável à proposição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/12/2014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uro Bragato – Orlando Bolçone – Roberto Engler – Maria Lúcia Amary – Estevam Galvão – Osvaldo Verginio – Edson Giriboni – Francisco Campos Ti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52:00Z</dcterms:created>
  <dc:creator>DDO</dc:creator>
  <dc:description/>
  <dc:language>en-US</dc:language>
  <cp:lastModifiedBy>Lenovo</cp:lastModifiedBy>
  <dcterms:modified xsi:type="dcterms:W3CDTF">2014-12-04T20:52:00Z</dcterms:modified>
  <cp:revision>2</cp:revision>
  <dc:subject/>
  <dc:title>Acessorios_Parecer.doc</dc:title>
</cp:coreProperties>
</file>