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1437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TRANSPORTES E COMUNICAÇÕES, SOBRE O PROJETO DE LEI Nº 626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 o fim de dar a denominação de “Benedito Pedro Fagundes” ao complexo viário localizado no Km 74 da Rodovia Engenheiro Constâncio Cintra – SP 360, no município de Itatiba, o Deputado Itamar Borges apresentou ao plenário desta Egrégia Casa o Projeto de lei que recebeu o número 626, de 2013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situra esteve em pauta nos dias correspondentes às 132ª a 136ª Sessões Ordinárias, de 16 a 20 de setembro de 2013, nos termos do item 2, parágrafo único do artigo 148, do Regimento Interno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tida à Comissão de Constituição, Justiça e Redação, aquele colegiado posicionou-se pela sua aprovação, na forma de substitutivo a ela oferecido em manifestação de seu Relator, Deputado Antonio Salim Curiati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gando à Comissão de Transportes e Comunicações, para ser avaliada quanto ao mérito, passamos agora a fazê-l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nedito Pedro Fagundes, o conhecido “Dito Pedro”, nasceu em Jundiaí, no bairro Champirra, divisa com Itatiba, em 18 de dezembro de 1900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ou-se com Dona Pêdra Rebustine e, dessa união, nasceram 8 filhos: Maria, Antônia, Isaura, Juliano, Inês, Sílvio, Noé e Júlia, todos vindos à luz em Jundiaí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mem trabalhador e dedicado à família, com seu jeito calmo e de colocações precisas, cativava a todos. Ainda hoje, passados 29 anos de seu falecimento é lembrado com muito carinho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da assim, a homenagem que o nobre Itamar Borges pretende lhe rende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vamente ao substitutivo ofertado pela Comissão de Constituição, Justiça e Redação, constatamos que este tem o intuito de aprimorar o projeto, incorporando informações fornecidas pelo DER – Departamento de Estrada de Rodagens, pelo que somos por sua acolhid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arte, nossa manifestação é favorável ao Projeto de lei nº 626, de 2013, na forma do substitutivo aprovado pela Comissão de Constituição, Justiça e Redação, conclusivament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ogério Nogueira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25/11/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Caramez – Baleia Rossi – Orlando Morando – Carlão Pignatari – Roberto Morais - Marcos Neves – Antonio Mentor – Rogério Noguei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19:00Z</dcterms:created>
  <dc:creator>DDO</dc:creator>
  <dc:description/>
  <dc:language>en-US</dc:language>
  <cp:lastModifiedBy>Lenovo</cp:lastModifiedBy>
  <dcterms:modified xsi:type="dcterms:W3CDTF">2014-12-01T17:19:00Z</dcterms:modified>
  <cp:revision>2</cp:revision>
  <dc:subject/>
  <dc:title>Acessorios_Parecer.doc</dc:title>
</cp:coreProperties>
</file>