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 xml:space="preserve">Comissão de Educação e Cultura 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Assembleia Legislativa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Projeto de Lei nº 867, de 2014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Autoria: Deputado Mauro Brag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 xml:space="preserve">denominação de </w:t>
      </w:r>
      <w:r>
        <w:rPr>
          <w:rFonts w:cs="Arial" w:ascii="Arial" w:hAnsi="Arial"/>
          <w:sz w:val="22"/>
          <w:szCs w:val="22"/>
          <w:lang w:eastAsia="en-US"/>
        </w:rPr>
        <w:t>“Heleny Telles Ferreira Guariba” ao prédio da Fábrica Cultural Jaçanã, nesta Capital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  <w:lang w:eastAsia="en-US"/>
        </w:rPr>
      </w:pPr>
      <w:r>
        <w:rPr>
          <w:rFonts w:cs="Arial" w:ascii="Arial" w:hAnsi="Arial"/>
          <w:smallCap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both"/>
        <w:rPr/>
      </w:pPr>
      <w:r>
        <w:rPr/>
        <w:t>Senhor Presidente da Comissão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Com o objetivo de dar a devida instrução ao projeto de lei em epígrafe, na forma estabelecida pela Lei nº 14.707, de 2012, registramos a </w:t>
      </w:r>
      <w:r>
        <w:rPr>
          <w:b/>
        </w:rPr>
        <w:t xml:space="preserve">falta de documento referente ao próprio a ser denominado, expedido pelo órgão responsável, </w:t>
      </w:r>
      <w:r>
        <w:rPr/>
        <w:t>no qual conste:</w:t>
      </w:r>
    </w:p>
    <w:p>
      <w:pPr>
        <w:pStyle w:val="TextBody"/>
        <w:jc w:val="both"/>
        <w:rPr/>
      </w:pPr>
      <w:r>
        <w:rPr/>
        <w:t>a) que pertence ao Estado;</w:t>
      </w:r>
    </w:p>
    <w:p>
      <w:pPr>
        <w:pStyle w:val="TextBody"/>
        <w:jc w:val="both"/>
        <w:rPr/>
      </w:pPr>
      <w:r>
        <w:rPr/>
        <w:t>b) que está em condições de receber denominação; e</w:t>
      </w:r>
    </w:p>
    <w:p>
      <w:pPr>
        <w:pStyle w:val="TextBody"/>
        <w:jc w:val="both"/>
        <w:rPr/>
      </w:pPr>
      <w:r>
        <w:rPr/>
        <w:t>c) qual sua exata localiz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Destaque-se que, a fls. 04, o Departamento de Documentação e Informação da Divisão de Pesquisa Jurídica desta Casa Legislativa, em sua conclusão, já atentou à falta do cumprimento da exigên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ssim sendo, é necessário o cumprimento da Lei nº 14.707/2012, antes desta Comissão Permanente proferir manifestação conclusiva, nos termos regimentais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Desta feita, solicite-se do autor, ou do Departamento Parlamentar competente, a juntada dos documentos exigidos pela Lei nº 14.707, de 2012, para devida instrução e final apreciação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É o que nos cabe informar no momento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Carlos Giannazi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sz w:val="22"/>
        </w:rPr>
        <w:t>Relat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9011 191114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44:00Z</dcterms:created>
  <dc:creator>DDO</dc:creator>
  <dc:description/>
  <dc:language>en-US</dc:language>
  <cp:lastModifiedBy>adminddo</cp:lastModifiedBy>
  <dcterms:modified xsi:type="dcterms:W3CDTF">2014-12-02T18:45:00Z</dcterms:modified>
  <cp:revision>4</cp:revision>
  <dc:subject/>
  <dc:title>Acessorios_Parecer.doc</dc:title>
</cp:coreProperties>
</file>