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ARECER Nº 1573, DE 2014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º 410, DE 201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ind w:left="-709" w:firstLine="226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 Senhor Governador do Estado encaminhou a esta Assembleia Legislativa, por meio da Mensagem A – nº 039/2014, o presente projeto de lei, que autoriza o Departamento de Estradas de Rodagem – DER a transmitir, mediante cessão gratuita, ao Município de Nova Independência, os direitos possessórios sobre a faixa de terra, com benfeitorias de terraplanagem e pavimentação, situada entre a estaca 0+000m (coincidindo com o km 3+402,84m) e a estaca 46+9,80m (coincidindo com o km 2+473,04m) do trecho de acesso à Nova Independência (SP-172/563), que liga a cidade à Rodovia SP-563, com área de 27.89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estinada à utilização como via pública. </w:t>
      </w:r>
    </w:p>
    <w:p>
      <w:pPr>
        <w:pStyle w:val="TextBody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por força do disposto no artigo 31, § 8º, combinado com o artigo 33, I, “a”, do Regimento Interno Consolidado, cumpre a esta Comissão de Transportes e Comunicações emitir parecer quanto ao mérito da proposição em coment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nálise, verificamos que a Prefeitura Municipal de Nova Independência, que tem interesse e já está de posse da área desde 2008 mediante termo de permissão de uso, compromete-se a manter a área como de domínio público, promovendo a sua conservação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consta lei municipal que autoriza o Município de Nova Independência a receber o imóvel (fls. 06), um descritivo do imóvel junto à prefeitura (fls. 07/08), termo de permissão de uso do imóvel (fls. 09/11), laudo de avaliação e sua respectiva aprovação (fls. 13 e 14) e acolhimento das razões e encaminhamento do processo de transmissão de posse pelo Secretário de Logística e Transporte para o Secretário de Planejamento e Desenvolvimento Regional (fls. 15/16)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informado no Parecer do Conselho do Patrimônio Imobiliário acostado a fls. 17/18, que é favorável à transferência da posse, que o DER “não possui o título de propriedade do imóvel, possuindo somente a sua posse. Não existindo qualquer escritura, nem processo de desapropriação em nome do DER para o imóvel em referência. Que o único documento que consta é a desapropriação da área objeto do presente pedido que é a Lei Municipal nº 224/82, da Prefeitura do Município de Nova Independência.” O “de acordo” do Presidente do Conselho do Patrimônio Imobiliário está a fls. 19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Há também Declaração de Interesse Público feita pelo Departamento de Estradas de Rodagem a fls. 12, em que é dito que a referida operação “atende ao interesse público, já que a transferência pleiteada visa o aproveitamento do trecho como via urbana, possibilitando a execução da duplicação da via para solução dos problemas de trânsito ocorridos com o avanço do perímetro urbano sobre a via estadual”. Do referido documento consta também que a municipalidade assumirá todos os ônus referentes à regularização do domínio do imóvel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tendo em vista que a transferência dos direitos possessórios da área pelo DER ao Município de Nova Independência atenderá melhor ao interesse público, não vemos óbices ao prosseguimento da presente propositura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° 410, de 2014, “</w:t>
      </w:r>
      <w:r>
        <w:rPr>
          <w:rFonts w:cs="Arial" w:ascii="Arial" w:hAnsi="Arial"/>
          <w:i/>
        </w:rPr>
        <w:t>ad referendum”</w:t>
      </w:r>
      <w:r>
        <w:rPr>
          <w:rFonts w:cs="Arial" w:ascii="Arial" w:hAnsi="Arial"/>
        </w:rPr>
        <w:t xml:space="preserve"> do Plenário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arlão Pignatari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provado como parecer o voto do relator, favorável à proposição, </w:t>
      </w:r>
      <w:r>
        <w:rPr>
          <w:rFonts w:cs="Arial" w:ascii="Arial" w:hAnsi="Arial"/>
          <w:i/>
        </w:rPr>
        <w:t>“ad referendum”</w:t>
      </w:r>
      <w:r>
        <w:rPr>
          <w:rFonts w:cs="Arial" w:ascii="Arial" w:hAnsi="Arial"/>
        </w:rPr>
        <w:t xml:space="preserve"> do Plen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/12/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mar Borges – Marcos Neves – Roberto Morais – João Caramez – Orlando Morando – Carlão Pignatari – Rogério Nogu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2:00Z</dcterms:created>
  <dc:creator>DDO</dc:creator>
  <dc:description/>
  <dc:language>en-US</dc:language>
  <cp:lastModifiedBy>Lenovo</cp:lastModifiedBy>
  <dcterms:modified xsi:type="dcterms:W3CDTF">2014-12-05T18:52:00Z</dcterms:modified>
  <cp:revision>2</cp:revision>
  <dc:subject/>
  <dc:title>Acessorios_Parecer.doc</dc:title>
</cp:coreProperties>
</file>