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PARECER Nº</w:t>
        <w:tab/>
        <w:t>1604, DE 2014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 COMISSÃO DE TRANSPORTES E COMUNICAÇÕES, SOBRE O PROJETO DE LEI Nº 557, DE 201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e autoria do nobre Mauro Bragato, o projeto em epígrafe </w:t>
      </w:r>
      <w:r>
        <w:rPr>
          <w:rFonts w:cs="Arial" w:ascii="Arial" w:hAnsi="Arial"/>
          <w:sz w:val="22"/>
          <w:szCs w:val="22"/>
        </w:rPr>
        <w:t>tem por escopo alterar a Lei estadual n° 15.159, de 2013, que dá denominação de “Fernando Luiz Quagliato” à intersecção que especific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tendo recebido parecer favorável à sua aprovação, na forma da emenda ali apresentad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-se que a iniciativa parlamentar tem por objetivo alterar a localização do próprio do Estado a ser denominado com o nome do homenageado, não ensejando qualquer objeção a esse respei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tendo em vista as informações prestadas pelo Departamento de Estradas e Rodagem – DER (fls. 05) e no intuito de aprimorar o texto legislativo ora apresentado, propõe-se o seguint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ê-se ao Projeto de Lei nº 557, de 2014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ra a redação da ementa e do artigo 1º da Lei n° 15.159, de 14 de outubro de 2013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40" w:after="240"/>
        <w:ind w:left="1418" w:hanging="0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Os dispositivos adiante mencionados da Lei n° 15.159, de 14 de outubro de 2013, passam a vigorar com a seguinte redação:</w:t>
      </w:r>
    </w:p>
    <w:p>
      <w:pPr>
        <w:pStyle w:val="Normal"/>
        <w:widowControl w:val="false"/>
        <w:spacing w:before="240" w:after="24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a ementa: </w:t>
      </w:r>
    </w:p>
    <w:p>
      <w:pPr>
        <w:pStyle w:val="Normal"/>
        <w:widowControl w:val="false"/>
        <w:spacing w:before="240" w:after="240"/>
        <w:ind w:left="2832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enomina ‘Fernando Luiz Quagliato’ o dispositivo de acesso e retorno SPD 382/270, localizado no km 382,915 da rodovia Raposo Tavares – SP 270, em Ourinhos”;</w:t>
      </w:r>
    </w:p>
    <w:p>
      <w:pPr>
        <w:pStyle w:val="Normal"/>
        <w:widowControl w:val="false"/>
        <w:spacing w:before="240" w:after="24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o artigo 1º: </w:t>
      </w:r>
    </w:p>
    <w:p>
      <w:pPr>
        <w:pStyle w:val="Normal"/>
        <w:widowControl w:val="false"/>
        <w:spacing w:before="240" w:after="24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1º - Passa a denominar-se “Fernando Luiz Quagliato” o dispositivo de acesso e retorno SPD 382/270, localizado no km 382,915 da Rodovia Raposo Tavares – SP 270, em Ourinhos.” (NR).</w:t>
      </w:r>
    </w:p>
    <w:p>
      <w:pPr>
        <w:pStyle w:val="Normal"/>
        <w:widowControl w:val="false"/>
        <w:spacing w:before="240" w:after="240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r último, com a aprovação do presente substitutivo, resta prejudicada a emenda proposta pela Comissão de Constituição, Justiça e Redação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te o exposto, somos favoráveis ao Projeto de Lei nº 557, de 2014, na forma do substitutivo ora proposto, e contrários à emenda proposta pela Comissão de Constituição, Justiça e Redaç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oberto Morais - Relator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o substitutivo da Comissão de Transportes e Comunicações, conclusivamente, conforme voto do relator, nos termos dos artigos 31 e 33 do Regimento Interno, prejudicado o projeto na forma original e prejudicada a emenda da Comissão de Constituição, Justiça e Redaçã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João Caramez – Presidente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oão Caramez – Orlando Morando – Chico Sardelli – Rogério Nogueira – Carlão Pignatari – Roberto Morais - Itamar Borges – Marcos Neves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3:00Z</dcterms:created>
  <dc:creator>DDO</dc:creator>
  <dc:description/>
  <dc:language>en-US</dc:language>
  <cp:lastModifiedBy>ALESP</cp:lastModifiedBy>
  <dcterms:modified xsi:type="dcterms:W3CDTF">2014-12-08T17:43:00Z</dcterms:modified>
  <cp:revision>2</cp:revision>
  <dc:subject/>
  <dc:title>Acessorios_Parecer.doc</dc:title>
</cp:coreProperties>
</file>