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1651, DE 2014</w:t>
      </w:r>
    </w:p>
    <w:p>
      <w:pPr>
        <w:pStyle w:val="Normal"/>
        <w:jc w:val="both"/>
        <w:rPr/>
      </w:pPr>
      <w:r>
        <w:rPr/>
        <w:t>DA COMISSAO DE ADMINISTRAÇAO PUBLICA E RELAÇÕES DO TRABALHO, SOBRE A MOÇÃO Nº 27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</w:t>
      </w:r>
      <w:r>
        <w:rPr/>
        <w:t>De autoria do nobre Deputado Olímpio Gomes, a Moção em epigrafe apela para os  Presidentes do Senado Federal e da Câmara de Deputados, a fim de o Projeto de Lei n° 5440/2009, dispondo o piso salarial dos profissionais de Psicologia, seja apreciado e aprovado com a máxima brevidade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</w:t>
      </w:r>
      <w:r>
        <w:rPr/>
        <w:t>A propositura permaneceu em pauta, nos termos regimentais nos dias correspondentes,</w:t>
      </w:r>
    </w:p>
    <w:p>
      <w:pPr>
        <w:pStyle w:val="Normal"/>
        <w:jc w:val="both"/>
        <w:rPr/>
      </w:pPr>
      <w:r>
        <w:rPr/>
        <w:t>às sessões ordinárias de 34ª a 38ª ( de 26 a 01/04/201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</w:t>
      </w:r>
      <w:r>
        <w:rPr/>
        <w:t>No fluxo do Processo Legislativo, foi a proposição encaminhada a Comissão de Administração Publica e Relações do Trabalho, a fim ser analisada quanto à sua pertinência  do tema rela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</w:t>
      </w:r>
      <w:r>
        <w:rPr/>
        <w:t>Como relator designado por esta Comissão, cumpre-nos agora o exame da proposta a luz do constante § 9º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</w:t>
      </w:r>
      <w:r>
        <w:rPr/>
        <w:t>Na verdade trata-se de um setor profissional relevante, para cujo exercício exige-se pessoas qualificadas, justificando-se uma remuneração condigna em razão das atividades  que exer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</w:t>
      </w:r>
      <w:r>
        <w:rPr/>
        <w:t>Assim, em reconhecimento a essa laboriosa e combatente categoria de trabalhadores, nada mais justo, que os profissionais da Psicologia tenham o direito a um piso salarial di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</w:t>
      </w:r>
      <w:r>
        <w:rPr/>
        <w:t>Portanto, somos favoráveis a aprovação da Moção nº 0027/2014, concl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amalho da Construçã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moçã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9-12-2014.</w:t>
      </w:r>
    </w:p>
    <w:p>
      <w:pPr>
        <w:pStyle w:val="Normal"/>
        <w:jc w:val="both"/>
        <w:rPr/>
      </w:pPr>
      <w:r>
        <w:rPr/>
        <w:t>a) Edson Ferrari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malho da Construção – Sarah Munhoz – José Zico Prado – Carlos Neder – Olimpio Gomes – Edson Ferrarin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237 011214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4:00Z</dcterms:created>
  <dc:creator>DDO</dc:creator>
  <dc:description/>
  <dc:language>en-US</dc:language>
  <cp:lastModifiedBy>Lenovo</cp:lastModifiedBy>
  <dcterms:modified xsi:type="dcterms:W3CDTF">2014-12-15T20:34:00Z</dcterms:modified>
  <cp:revision>2</cp:revision>
  <dc:subject/>
  <dc:title>Acessorios_Parecer.doc</dc:title>
</cp:coreProperties>
</file>