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</w:t>
      </w:r>
      <w:r>
        <w:rPr/>
        <w:t>VOTO EM SEPA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AO PROJETO DE LEI N.º 557, DE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96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COMISSÃO DE CONSTITUIÇÃO, JUSTIÇA E REDAÇÃ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De autoria do nobre Deputado Rodrigo Moraes, o projeto em epígrafe tem por objetivo acrescentar dispositivo ao artigo 1º da Lei n.º 2.481, de 1953, que dispõe sobre a instituição da taxa de pedágio a ser cobrados nas rodovias do Estado, para isentar veículos das guardas municipa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a sequência do processo legislativo, a matéria foi remetida a esta Comissão de Constituição, Justiça e Redação, para ser analisada nos termos d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que pesem os argumentos contrários ao projeto, trazidos pelo nobre Relator designado, Deputado João Antonio, julgamos conveniente tecer algumas observações sobre a matér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Alega o relator, em linhas gerais, que a matéria, ao propor isenção de pagamento de pedágio, “se insere no âmbito da política tarifária”, cuja competência seria do Poder Executivo.  Ocorre que o dispositivo invocado, qual seja, ao artigo 47, II da Constituição Estadual, trata das atribuições do Governador no âmbito do próprio Poder Executivo, não se referindo à iniciativa legislativa exclusiva. Assim, consideramos que a propositura encontra amparo no artigo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do Estado, combinado com os artigos 145, § 1.º, e 146, III, estes últimos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 sendo, somos favoráveis ao Projeto de lei n.° 557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CARLOS CEZA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Det3/csr</w:t>
      </w:r>
    </w:p>
    <w:p>
      <w:pPr>
        <w:pStyle w:val="Normal"/>
        <w:spacing w:lineRule="auto" w:line="240"/>
        <w:jc w:val="both"/>
        <w:rPr>
          <w:rFonts w:ascii="pica" w:hAnsi="pica" w:cs="pica"/>
          <w:sz w:val="10"/>
          <w:szCs w:val="10"/>
        </w:rPr>
      </w:pPr>
      <w:r>
        <w:rPr>
          <w:sz w:val="10"/>
          <w:szCs w:val="10"/>
        </w:rPr>
        <w:t>11pl557fvsepcrec</w:t>
      </w:r>
    </w:p>
    <w:p>
      <w:pPr>
        <w:pStyle w:val="Normal"/>
        <w:ind w:firstLine="720"/>
        <w:jc w:val="both"/>
        <w:rPr>
          <w:rFonts w:ascii="pica" w:hAnsi="pica" w:cs="pica"/>
          <w:sz w:val="10"/>
          <w:szCs w:val="10"/>
        </w:rPr>
      </w:pPr>
      <w:r>
        <w:rPr>
          <w:rFonts w:cs="pica" w:ascii="pica" w:hAnsi="pica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356 011214 1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356 011214 15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356 011214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0:00Z</dcterms:created>
  <dc:creator>DDO</dc:creator>
  <dc:description/>
  <dc:language>en-US</dc:language>
  <cp:lastModifiedBy>adminddo</cp:lastModifiedBy>
  <dcterms:modified xsi:type="dcterms:W3CDTF">2014-12-04T20:53:00Z</dcterms:modified>
  <cp:revision>3</cp:revision>
  <dc:subject/>
  <dc:title>Acessorios_Parecer.doc</dc:title>
</cp:coreProperties>
</file>