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N 6182/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JETO: Termos de Encerramento e as execuções contratuais de contratos celebrados entre a Companhia de Desenvolvimento Agrícola do Estado de São Paulo – CODASP e as empresas Schunck Terraplanagem e Transporte Ltda., A. Fernandez Engenharia e Construções Ltda., Tecla Terraplanagem e Construções Ltda. e Construtora Fernandez Filpi Ltda., julgados irregulares pelo Tribunal de Contas do Estado de São Paulo nos autos dos Processos nº 045515/026/07, 045516/026/07, 045517/026/07, 003515/026/08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aja vista a insuficiência de informações nos documentos encaminhados pelo Egrégio Tribunal de Contas do Estado, solicitamos a Vossa Excelência que se digne a oficiar a esse órgão para que nos remeta os documentos que se seguem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cópia dos editais e dos contratos celebrados, bem como eventuais termos aditivos existentes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cópia das manifestações exaradas pelos órgãos técnicos daquele Tribunal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cópia das manifestações e documentos apresentados pela CODASP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ermos de encerramen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VI ZAI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516 021214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0:00Z</dcterms:created>
  <dc:creator>DDO</dc:creator>
  <dc:description/>
  <dc:language>en-US</dc:language>
  <cp:lastModifiedBy>adminddo</cp:lastModifiedBy>
  <dcterms:modified xsi:type="dcterms:W3CDTF">2014-12-02T20:09:00Z</dcterms:modified>
  <cp:revision>3</cp:revision>
  <dc:subject/>
  <dc:title>Acessorios_Parecer.doc</dc:title>
</cp:coreProperties>
</file>