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PARECER N° 1656, 2014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DA COMISSÃO DE ADMINISTRAÇÃO PÚBLICA E RELAÇÕES DO TRABALHO SOBRE O PROJETO DE LEI Nº 711, DE 2014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arecer tem por objeto o Projeto de Lei nº 0711, de 2014, de autoria do nobre Deputado Fernando Capez, por meio do qual pretende instituir o “Dia do Defensor Público do Estado de São Paulo”, a ser comemorado anualmente no dia 19 de maio. 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ta cumpriu o prazo de pauta nos dias correspondentes às 70ª à 74ª Sessões Ordinárias, de 22 a 28/05/2014, nos termos do item 2, do parágrafo único, do art. 148, do Regimento Interno, não recebendo quaisquer emendas ou substitutivos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guir tramitou pela Divisão de Pesquisa Jurídica, do Departamento de Documentos e Informação que esclareceu não ter sido encontrada nenhuma lei estadual tratando do assunto, não obstante, registrou-se a existência da Lei nº 14.780/2012, que institui o “Dia da Defensoria Pública do Estado de São Paulo” no Calendário Oficial do Estado, a ser comemorado anualmente no dia 09 de janeiro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o ser submetida à apreciação da Comissão de Constituição e Justiça a proposição foi analisada sob os aspectos de constitucionalidade, legalidade e juridicidade, sendo que o parecer exarado pelo relator designado, Deputado André Soares,  favorável à iniciativa, foi aprovado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ora, nesta Comissão de Administração Pública e Relações do Trabalho, o projeto deve ser apreciado quanto ao mérito, ocasião em que constatamos que a justificativa apresentada pelo autor deixa claro o objetivo de se instituir o “Dia do Defensor Público” visando homenagear os que ocupam esse cargo e que desempenham, de forma assídua e concreta, o auxílio jurídico às pessoas mais necessitadas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considerando que a proposição tem por finalidade homenagear os Defensores Públicos, pela importante função que desempenham no contexto da sociedade, entendemos que o projeto de lei em apreço merece nosso apoio, eis que o pleito se constitui em justa homenagem a esses servidores que atuam em prol do interesse público dos cidadãos do Estado de São Paulo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tarte, manifestamo-nos </w:t>
      </w:r>
      <w:r>
        <w:rPr>
          <w:rFonts w:cs="Arial" w:ascii="Arial" w:hAnsi="Arial"/>
          <w:b/>
          <w:sz w:val="24"/>
          <w:szCs w:val="24"/>
        </w:rPr>
        <w:t>favoravelmente</w:t>
      </w:r>
      <w:r>
        <w:rPr>
          <w:rFonts w:cs="Arial" w:ascii="Arial" w:hAnsi="Arial"/>
          <w:sz w:val="24"/>
          <w:szCs w:val="24"/>
        </w:rPr>
        <w:t xml:space="preserve"> à aprovação do Projeto de Lei n° 0711, de 2014, de autoria do Deputado Fernando Capez, conclusivamente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nosso parecer.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ímpio Gomes – Relator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o projeto conclusivamente, conforme voto do relator, nos termos dos artigos 31 e 33 do Regimento Interno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9/12/2014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son Ferrarrini – Presidente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ah Munhoz – Ramalho da Construção – José Zico Prado – Carlos Neder – Olímpio Gomes – Edson Ferrarrini</w:t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1:15:00Z</dcterms:created>
  <dc:creator>DDO</dc:creator>
  <dc:description/>
  <dc:language>en-US</dc:language>
  <cp:lastModifiedBy>lenovo</cp:lastModifiedBy>
  <dcterms:modified xsi:type="dcterms:W3CDTF">2014-12-16T21:15:00Z</dcterms:modified>
  <cp:revision>2</cp:revision>
  <dc:subject/>
  <dc:title>Acessorios_Parecer.doc</dc:title>
</cp:coreProperties>
</file>