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º______, DE 2014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OMISSÃO DE FISCALIZAÇÃO E CONTROLE, SOBRE O PROCESSO RGL Nº 2294, DE 2014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sz w:val="24"/>
          <w:szCs w:val="24"/>
        </w:rPr>
        <w:t xml:space="preserve">A FUNDAÇÃO FACULDADE DE MEDICINA - FFM </w:t>
      </w:r>
      <w:r>
        <w:rPr>
          <w:sz w:val="24"/>
          <w:szCs w:val="24"/>
        </w:rPr>
        <w:t xml:space="preserve">encaminhou cópias dos documentos a esta Casa, relativas ao exercício de 2013, em atendimento à Lei nº 4595, de 18 de junho de 1985 (com suas alterações posteriores), que dispõe sobre a fiscalização, pela Assembleia Legislativa, dos autos do Poder Executivo, inclusive os da Administração Indireta, registrado sob processo RGL 03268, de 2014.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aminhado a esta Comissão de Fiscalização e Controle, nos termos do §15 do artigo 31, do nosso Diploma Regimental, combinado com o que determinam os artigos 3º da mencionada Lei, fomos designados pelo Senhor Presidente para, na qualidade de relator, analisar o desempenho da Fundação no cumprimento de seus objetivos estatutário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examinar os autos, verificamos que os documentos encartados aos autos do processo em apreço preenchem as exigências contidas na Lei que regulamenta a matér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análise dos documentos apresentados, quais sejam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Relatório de Atividades relativo ao exercício de 201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os administradores, suas funções, prazo do mandato e remuner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a reunião do Conselho Curadores – realizada no dia 24/06/2014, aprovando as contas do exercício de 2013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clui-se que a Fundação Prof. Dr. Manoel Pedro Pimentel – FUNAP,  ateve-se à competência a ela atribuída em sua constituiçã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sa senda, esta Comissão toma conhecimento da documentação e das informações contidas no Processo RGL 2294, de 2014, propondo seu arquivamen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 o nosso parec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berto Engl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0568 021214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19:00Z</dcterms:created>
  <dc:creator>DDO</dc:creator>
  <dc:description/>
  <dc:language>en-US</dc:language>
  <cp:lastModifiedBy>adminddo</cp:lastModifiedBy>
  <dcterms:modified xsi:type="dcterms:W3CDTF">2014-12-02T21:09:00Z</dcterms:modified>
  <cp:revision>4</cp:revision>
  <dc:subject/>
  <dc:title>Acessorios_Parecer.doc</dc:title>
</cp:coreProperties>
</file>