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AÚDE, SOBRE O PROJETO DE LEI N.° 51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nobre Deputada Sarah Munhoz, o projeto em epígrafe institui a Semana Estadual da Paralisia Cerebral, a ser celebrada, anualmente, do dia 1º a 8 de dezembr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A proposição esteve em pauta, nos termos regimentais, nos dias correspondentes às 57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6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5 a 09/05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o projeto foi encaminhado à Comissão de Constituição, Justiça e Redação, na qual recebeu parecer favorável com a emenda então propost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tura foi remetida a esta Comissão de Saúde, para ser analisada quanto ao mérito, nos termos dos artigos 31, §3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Após a leitura do projeto, bem como de sua justificativa, só podemos concordar com a instituição da referida semana. Deveras, já que, como afirmado pela justificativa da proposta, os casos de paralisias cerebrais são maiores “</w:t>
      </w:r>
      <w:r>
        <w:rPr>
          <w:rFonts w:cs="Arial" w:ascii="Arial" w:hAnsi="Arial"/>
          <w:i/>
          <w:sz w:val="22"/>
          <w:szCs w:val="22"/>
        </w:rPr>
        <w:t>em países em desenvolvimento como o Brasi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sto que o atendimento e o acompanhamento pré-natal é ainda bastante precário”</w:t>
      </w:r>
      <w:r>
        <w:rPr>
          <w:rFonts w:cs="Arial" w:ascii="Arial" w:hAnsi="Arial"/>
          <w:sz w:val="22"/>
          <w:szCs w:val="22"/>
        </w:rPr>
        <w:t xml:space="preserve">, a ideia veiculada representa o chamamento, da sociedade e das autoridades públicas, para a questão suscitada. E já não era sem tempo, vez que </w:t>
      </w:r>
      <w:r>
        <w:rPr>
          <w:rFonts w:cs="Arial" w:ascii="Arial" w:hAnsi="Arial"/>
          <w:i/>
          <w:sz w:val="22"/>
          <w:szCs w:val="22"/>
        </w:rPr>
        <w:t>“estudos estimam de trinta a quarenta mil novos casos de paralisia cerebral por ano no Brasil.”</w:t>
      </w:r>
      <w:r>
        <w:rPr>
          <w:rFonts w:cs="Arial" w:ascii="Arial" w:hAnsi="Arial"/>
          <w:sz w:val="22"/>
          <w:szCs w:val="22"/>
        </w:rPr>
        <w:t xml:space="preserve"> Esse imenso grupo, de certo, não pode ser ignorado.</w:t>
      </w:r>
    </w:p>
    <w:p>
      <w:pPr>
        <w:pStyle w:val="TextBodyInden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Ao atrair a atenção da coletividade e do Governo, a instituição da Semana Estadual da Paralisia Cerebral pretende ver implementadas políticas públicas específicas capazes de melhorar as condições de vida dos portadores, bem como verificar significativo aperfeiçoamento no acompanhamento pré-natal, levando em conta, nesta última hipótese, que muitos casos de paralisias cerebrais ocorrem durante a gestaçã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É incontestável o afirmado na propositura vinculando a temática ora debatida a um problema não</w:t>
      </w:r>
      <w:r>
        <w:rPr>
          <w:rFonts w:cs="Arial" w:ascii="Arial" w:hAnsi="Arial"/>
          <w:i/>
          <w:sz w:val="22"/>
          <w:szCs w:val="22"/>
        </w:rPr>
        <w:t xml:space="preserve"> “só de saúde pública, mas sobretudo social”</w:t>
      </w:r>
      <w:r>
        <w:rPr>
          <w:rFonts w:cs="Arial" w:ascii="Arial" w:hAnsi="Arial"/>
          <w:sz w:val="22"/>
          <w:szCs w:val="22"/>
        </w:rPr>
        <w:t>. Resta evidente aqui, novamente, a necessidade de políticas públicas exclusivas, pois o amparo ao portador e à família exige uma equipe multidisciplinar que conheça todas as faces do problema e que possa melhorar a saúde, assim como a vida no seio familiar e na sociedade, de todos aqueles que possuem algum tipo de paralisia cerebral.</w:t>
      </w:r>
    </w:p>
    <w:p>
      <w:pPr>
        <w:pStyle w:val="TextBodyInden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Em razão de todo o exposto, é dizer, por se mostrar útil a ideia de instituição de uma semana que desperte a atenção para o problema em debate, manifestamo-nos </w:t>
      </w:r>
      <w:r>
        <w:rPr>
          <w:rFonts w:cs="Arial" w:ascii="Arial" w:hAnsi="Arial"/>
          <w:b/>
          <w:sz w:val="22"/>
          <w:szCs w:val="22"/>
        </w:rPr>
        <w:t>favoravelmente à aprovação do Projeto de Lei n.° 518, de 2014, bem como da emen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osta pela Comissão de Constituição, Justiça e Redação</w:t>
      </w:r>
      <w:r>
        <w:rPr>
          <w:rFonts w:cs="Arial" w:ascii="Arial" w:hAnsi="Arial"/>
          <w:sz w:val="22"/>
          <w:szCs w:val="22"/>
        </w:rPr>
        <w:t>, que atribuiu maior contorno legal à propositura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caps/>
          <w:sz w:val="22"/>
          <w:szCs w:val="22"/>
          <w:u w:val="none"/>
        </w:rPr>
        <w:t xml:space="preserve">                                         </w:t>
      </w:r>
      <w:r>
        <w:rPr>
          <w:rFonts w:cs="Arial" w:ascii="Arial" w:hAnsi="Arial"/>
          <w:caps/>
          <w:sz w:val="22"/>
          <w:szCs w:val="22"/>
          <w:u w:val="none"/>
        </w:rPr>
        <w:t>DeputadA HEROILMA SOARES TAVARES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Relatora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4pl518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584 021214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7:00Z</dcterms:created>
  <dc:creator>DDO</dc:creator>
  <dc:description/>
  <dc:language>en-US</dc:language>
  <cp:lastModifiedBy>adminddo</cp:lastModifiedBy>
  <dcterms:modified xsi:type="dcterms:W3CDTF">2014-12-02T19:48:00Z</dcterms:modified>
  <cp:revision>3</cp:revision>
  <dc:subject/>
  <dc:title>Acessorios_Parecer.doc</dc:title>
</cp:coreProperties>
</file>