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ARECER N° 1642, DE 2014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, SOBRE O PROJETO DE LEI Nº 286, DE 2013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jeto de Lei nº 0286, de 2013, de autoria do nobre Deputado Campos Machado, que pretende dispor sobre a obrigatoriedade de reserva de vagas para advogados em estacionamentos de órgãos e entidades públicas estaduai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cumpriu o prazo de pauta nos dias correspondentes às 67ª à 71ª Sessões Ordinárias, de 16 a 22/05/2013, nos termos do item 2, do parágrafo único, do art. 148, do Regimento Interno, não recebendo quaisquer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 a proposição foi distribuída à Comissão de Constituição, Justiça e Redação para ser analisada sob os aspectos de constitucionalidade, legalidade e juridicidade e, embora recebesse parecer favorável do relator designado (fls. 06/07), a manifestação expendida não foi deliberada em tempo hábil, suscitando regimentalmente a designação de relator especial, que se manifestou favoravelmente à aprovação do projeto de lei em apreço (fls. 12/14)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ora, nesta Comissão de Administração Pública e Relações do Trabalho, a iniciativa deve ser avaliada quanto ao seu mérito, oportunidade em que constatamos que a justificativa apresentada pelo autor enfoca a questão da relevância da presença do advogado na garantia da prestação jurisdicional, enfatizando que o Estatuto da OAB lhe assegura uma série de direitos para o exercício de sua profissã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atiza, outrossim, a dificuldade que os advogados têm para estacionar seu veículo pela falta de vagas em estacionamentos dos tribunais, fóruns e demais órgãos e entidades públicas, daí, com a finalidade de diminuir estes transtornos, o autor pretende assegurar a reserva de 30% (trinta por cento) das vagas dos estacionamentos dos órgãos e entidades públicas estaduais a advogados inscritos na Ordem dos Advogados do Brasil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conquanto relevante, sob a ótica de buscar minimizar os transtornos sofridos pelos advogados que, entre outros embaraços, ficam sujeitos a se atrasarem, ou mesmo deixarem de comparecer a audiências e reuniões, a nosso ver a iniciativa apresenta-se desprovida de razoabilidade e extrapola competência do Poder Executiv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, ao pretender assegurar a reserva de 30% (trinta por cento) das vagas de estacionamento de órgãos e entidades públicas estaduais dos Três Poderes, possibilita-nos a ilação de que uma repartição pública onde se conte, </w:t>
      </w:r>
      <w:r>
        <w:rPr>
          <w:rFonts w:cs="Arial" w:ascii="Arial" w:hAnsi="Arial"/>
          <w:i/>
          <w:sz w:val="24"/>
          <w:szCs w:val="24"/>
        </w:rPr>
        <w:t>v.g.</w:t>
      </w:r>
      <w:r>
        <w:rPr>
          <w:rFonts w:cs="Arial" w:ascii="Arial" w:hAnsi="Arial"/>
          <w:sz w:val="24"/>
          <w:szCs w:val="24"/>
        </w:rPr>
        <w:t>, 120 (vinte) vagas, aos menos 36 (trinta e seis) delas deverão ficar à disposição dos causídicos. O que, com devida vênia, afigura-se desarrazoad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utra parte, conforme estabelecido no art. 99 do Código Civil Brasileiro, os prédios e terrenos de órgãos públicos são bens públicos, mas têm destinação especial para o uso do serviço público, de maneira que se insere no âmbito da discricionariedade da Administração Pública autorizar, ou não, e regular o estacionamento de veículos particulares em terreno públic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ante disso, nosso entendimento é direcionado no sentido de que deva prosperar o presente projeto de lei, conveniente para contribuir para o exercício adequado e tempestivo da advocacia, porém, </w:t>
      </w:r>
      <w:r>
        <w:rPr>
          <w:rFonts w:cs="Arial" w:ascii="Arial" w:hAnsi="Arial"/>
          <w:sz w:val="24"/>
          <w:szCs w:val="24"/>
        </w:rPr>
        <w:t>buscando conciliar o objetivo do projeto, com o principio da razoabilidade e com o interesse público, propomos seu aprimoramento com a seguinte: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1º do Projeto de Lei nº 286, de 2013, a seguinte redação:</w:t>
      </w:r>
    </w:p>
    <w:p>
      <w:pPr>
        <w:pStyle w:val="Normal"/>
        <w:spacing w:lineRule="auto" w:line="360" w:before="100" w:after="10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4º - Fica assegurada a reserva de vagas em estacionamentos de órgãos e entidades públicas estaduais dos Poderes Executivo, Legislativo e Judiciário para advogados.”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te o exposto, manifestamo-nos </w:t>
      </w:r>
      <w:r>
        <w:rPr>
          <w:rFonts w:cs="Arial" w:ascii="Arial" w:hAnsi="Arial"/>
          <w:b/>
          <w:color w:val="000000"/>
          <w:sz w:val="24"/>
          <w:szCs w:val="24"/>
        </w:rPr>
        <w:t>favoravelmente</w:t>
      </w:r>
      <w:r>
        <w:rPr>
          <w:rFonts w:cs="Arial" w:ascii="Arial" w:hAnsi="Arial"/>
          <w:color w:val="000000"/>
          <w:sz w:val="24"/>
          <w:szCs w:val="24"/>
        </w:rPr>
        <w:t xml:space="preserve"> à aprovação do Projeto de Lei n° 0286, de 2013, de autoria do Deputado Campos Machado, com a emenda ora propost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ímpio Gomes – Relator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a emenda apresentad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12/2014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Ferrarrini – President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alho da Construção – Olímpio Gomes – Edson Ferrarrini – Edson Ferrarrini – Carlos Neder (contrário) – Sarah Munhoz (contrário) – José Zico Prado (contrário)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6:00Z</dcterms:created>
  <dc:creator>DDO</dc:creator>
  <dc:description/>
  <dc:language>en-US</dc:language>
  <cp:lastModifiedBy>lenovo</cp:lastModifiedBy>
  <dcterms:modified xsi:type="dcterms:W3CDTF">2014-12-15T20:46:00Z</dcterms:modified>
  <cp:revision>2</cp:revision>
  <dc:subject/>
  <dc:title>Acessorios_Parecer.doc</dc:title>
</cp:coreProperties>
</file>