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PARECER N°                            , 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496,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e autoria do Deputado Chico Sardelli, o projeto em epígrafe pretende dar a denominação de “José Rolim Pinto” ao viaduto situado no km 157,500 da Rodovia Raposo Tavares - SP 270, no Município de Itapetininga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 da Constituição do Estado, preenchendo ainda os requisitos estabelecidos pela Lei n° 14.707, de 8 de março de 2012. Aliás, consta nos autos, às fls. 3, a certidão de óbito do homenageado, em atendimento ao artigo 1°, inciso I, alínea “b” da referida lei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Sobre a matéria em exame, às fls. 10, o Departamento de Estradas de Rodagem - DER/SP corrigiu a localização do referido viaduto (km 157,100 e não 157,500) e comunicou a esta Casa que a obra viária em questão está com suas obras concluídas e em operação desde julho/2014 e ainda não possui denominação patronímic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que o DDI – Departamento de Documentação e Informação desta Assembleia Legislativa, em documento de fls. 5, declarou não haver outro próprio público estadual com o patronímico almejado. O DDI ressaltou ainda a existência da Lei n° 12.485/2006, a qual dá a denominação de “Miguel Nogueira” à passarela localizada no km 157,500 da </w:t>
      </w:r>
      <w:r>
        <w:rPr/>
        <w:t>Rodovia Raposo Tavares - SP 270, no Município de Itapetininga. No entanto, não há conflito entre tal lei e o presente projeto, visto que tratam de objetos diferentes e situados em pontos diversos daquela rodovi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 informação oferecida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496, de 2013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Dá a denominação de </w:t>
      </w:r>
      <w:r>
        <w:rPr>
          <w:i/>
        </w:rPr>
        <w:t>“José Rolim Pinto” ao viaduto situado no km 157,100 da Rodovia Raposo Tavares - SP 270, em Itapetining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José Rolim Pinto” o viaduto situado no km 157,100 da Rodovia Raposo Tavares - SP 270, em Itapetininga.</w:t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496, de 2013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>Sala das Comissões, em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  <w:t>DEPUTADO AFONSO LOBATO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       </w:t>
      </w:r>
      <w:r>
        <w:rPr>
          <w:b/>
          <w:bCs/>
        </w:rPr>
        <w:t>Rel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t7/ft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PL496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798 031214 14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3:00Z</dcterms:created>
  <dc:creator>DDO</dc:creator>
  <dc:description/>
  <dc:language>en-US</dc:language>
  <cp:lastModifiedBy>adminddo</cp:lastModifiedBy>
  <cp:lastPrinted>2014-12-03T14:30:00Z</cp:lastPrinted>
  <dcterms:modified xsi:type="dcterms:W3CDTF">2014-12-03T16:38:00Z</dcterms:modified>
  <cp:revision>3</cp:revision>
  <dc:subject/>
  <dc:title>Acessorios_Parecer.doc</dc:title>
</cp:coreProperties>
</file>