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º                        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EDUCAÇÃO E CULTURA SOBRE O PROJETO DE LEI Nº 0863/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 autoria do nobre Deputado Rui Falcão o projeto em epígrafe  objetiva dar denominação de  “Nair Olegário Cajueiro” à Escola Estadual Jardim Esperança, na capital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s termos do item 2, parágrafo único do artigo 148 do Regimento Interno Consolidado, a propositura esteve em pauta, nos idas correspondentes às 85ª a 89ª Sessões Ordinárias (de 16 a 26/06/14), sem receber emendas ou substitutivos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orrido o prazo de pauta, foi a proposição encaminhada à Comissão de Constituição, Justiça e Redação, para análise quanto aos aspectos constitucional, legal e jurídico, a qual exarou parecer favorável a sua aprovação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abe agora a esta Comissão de Educação e Cultura analisar a matéria, conforme o previsto no artigo </w:t>
      </w: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§ 4º do artigo 31 e na alínea “b”, do inciso II, do artigo 33, ambos do Regimento Interno Consolidad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Verificamos que essa propositura tem por finalidade homenagear a “a sra. Nair Olegário Cajueiro”, nascida em 23 de março de 1934”, no município de Birigui, no Estado de São Paulo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Observa-se em sua biografia, que a mesma ingressou na Administração Pública em 1974, como servente mensalista e que a sua preocupação não fora somente em exercer a sua função, mas, em ajudar a Escola na qual desempenhava as suas funções. 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 exemplar sra. Faleceu em 29 de março de 2009, deixando como exemplo a dedicação à família, amigos e comunidade. Em sua trajetória mostrou-se pessoa integra e trabalhadora, motivos pelos quais conquistou o respeito daqueles que o conheceram.</w:t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Acrescentamos que o Departamento de Documentação e Informação desta Casa constatou que tal patronímico ainda não foi atribuído a nenhum outro próprio público estadual e que não há legislação denominando aquela unidade de ensino. (fls.22)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Informamos também que consta dos autos a manifestação do Conselho daquela unidade de ensino a favor da denominação pretendida (fls. 08 a 20).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>Diante do exposto, somos favoráveis à aprovação do Projeto de Lei 0863/2014</w:t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St1"/>
          <w:rFonts w:ascii="Bookman Old Style" w:hAnsi="Bookman Old Style" w:cs="Arial"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Sala das Comissões,</w:t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1"/>
          <w:rFonts w:cs="Arial" w:ascii="Bookman Old Style" w:hAnsi="Bookman Old Style"/>
          <w:color w:val="444444"/>
          <w:sz w:val="24"/>
          <w:szCs w:val="24"/>
        </w:rPr>
        <w:t xml:space="preserve">Deputado </w:t>
      </w: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ADILSON ROSSI-PSB</w:t>
      </w:r>
    </w:p>
    <w:p>
      <w:pPr>
        <w:pStyle w:val="Normal"/>
        <w:jc w:val="center"/>
        <w:rPr/>
      </w:pPr>
      <w:r>
        <w:rPr>
          <w:rStyle w:val="St1"/>
          <w:rFonts w:cs="Arial" w:ascii="Bookman Old Style" w:hAnsi="Bookman Old Style"/>
          <w:b/>
          <w:color w:val="444444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Style w:val="St1"/>
          <w:rFonts w:ascii="Bookman Old Style" w:hAnsi="Bookman Old Style" w:cs="Arial"/>
          <w:b/>
          <w:b/>
          <w:color w:val="444444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0895 031214 1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56:00Z</dcterms:created>
  <dc:creator>DDO</dc:creator>
  <dc:description/>
  <dc:language>en-US</dc:language>
  <cp:lastModifiedBy>Lenovo</cp:lastModifiedBy>
  <dcterms:modified xsi:type="dcterms:W3CDTF">2014-12-03T18:56:00Z</dcterms:modified>
  <cp:revision>2</cp:revision>
  <dc:subject/>
  <dc:title>Acessorios_Parecer.doc</dc:title>
</cp:coreProperties>
</file>