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°                 , 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CIÊNCIA, TECNOLOGIA E INFORMAÇÃO SOBRE O PROJETO DE LEI N.° 351,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De autoria do nobre Deputado Dilmo dos Santos, o projeto em epígrafe tem o objetivo de instituir o “Programa de Implantação de Centros de Ciência e Tecnologia”, no Estado.</w:t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do item 2 do parágrafo único do artigo 148 do Regimento Interno, a propositura esteve em pauta nos dias correspondentes às 81ª a 85ª Sessões Ordinárias, de 07 a 13 de junho de 2013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orrido o prazo de pauta, foi a propositura encaminhada à Comissão de Constituição, Justiça e Redação, na qual foi analisada quanto aos seus aspectos constitucional, legal e jurídico, recebendo parecer favoráv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ete-nos, na sequência do processo legislativo, analisar seu mérito, de acordo com o previsto no § 14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positura pretende instituir o “Programa de Implantação de Centros de Ciência e Tecnologia”, com o objetivo de estimular e aprimorar a interação das crianças e dos jovens com o conhecimento científic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ende salientar que um dos índices de avaliação para se determinar se um país pode ser considerado desenvolvido, ou não, é o estágio em que se encontra a ciência e a tecnologia deste ou daquele. A importância do papel da tecnologia e da ciência no desenvolvimento do país é incontest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porta considerar que no Brasil existe um contingente significativo de indivíduos, que apesar de terem acesso à educação formal, vivem à margem do conhecimento científico e tecnológico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saltamos, conforme a justificativa apresentada pelo autor, que a educação formal escolar não tem a capacidade de promover a necessária aproximação entre o aluno e o progresso científico e tecnológico que vivenciamos. Imperioso destacar, também, que uma das limitações das escolas reside em suas instalações, equipamentos e laboratórios, sempre orientados às suas aplicações pedagógic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le dizer que, dada a importância do conhecimento científico e tecnológico para o desenvolvimento de nosso país, a implementação dos Centros de Ciência e Tecnologia em nosso Estado, tem a capacidade de proporcionar aos estudantes paulistas a interação com o conhecimento científico, propiciando o desenvolvimento atual e das futuras gerações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função de todas essas questões, notamos que a instituição do “Programa de Implantação de Centros de Ciência e Tecnologia” tem o condão de levar aos estudantes paulistas o conhecimento científico e tecnológico, contribuindo, sobremaneira, com o desenvolvimento de nosso Estado.  </w:t>
      </w:r>
    </w:p>
    <w:p>
      <w:pPr>
        <w:pStyle w:val="Normal"/>
        <w:spacing w:lineRule="auto" w:line="360"/>
        <w:ind w:firstLine="255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sa forma, por tratar-se de relevante iniciativa, somos favoráveis à aprovação do Projeto de Lei nº 351, de 2013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caps/>
          <w:sz w:val="22"/>
          <w:szCs w:val="22"/>
          <w:u w:val="none"/>
        </w:rPr>
        <w:t>DeputadO ORLANDO BOLÇONE</w:t>
      </w:r>
    </w:p>
    <w:p>
      <w:pPr>
        <w:pStyle w:val="Normal"/>
        <w:spacing w:lineRule="auto" w:line="360"/>
        <w:ind w:firstLine="2552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41026 041214 12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4:13:00Z</dcterms:created>
  <dc:creator>DDO</dc:creator>
  <dc:description/>
  <dc:language>en-US</dc:language>
  <cp:lastModifiedBy>Lenovo</cp:lastModifiedBy>
  <dcterms:modified xsi:type="dcterms:W3CDTF">2014-12-04T14:13:00Z</dcterms:modified>
  <cp:revision>2</cp:revision>
  <dc:subject/>
  <dc:title>Acessorios_Parecer.doc</dc:title>
</cp:coreProperties>
</file>