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               , D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.° 749,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Chico Sardelli, o projeto em epígrafe dá a denominação de “Pedro de Carvalho Alves (Pedro Tata)” ao viaduto localizado no km 139 da Rodovia Raposo Tavares – SP 270, em Alambari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 e o Departamento de Estradas e Rodagem (fls. 6)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749, de 201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utado JOSÉ BITTEN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 xml:space="preserve">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061 041214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2:00Z</dcterms:created>
  <dc:creator>DDO</dc:creator>
  <dc:description/>
  <dc:language>en-US</dc:language>
  <cp:lastModifiedBy>Lenovo</cp:lastModifiedBy>
  <dcterms:modified xsi:type="dcterms:W3CDTF">2014-12-04T17:02:00Z</dcterms:modified>
  <cp:revision>2</cp:revision>
  <dc:subject/>
  <dc:title>Acessorios_Parecer.doc</dc:title>
</cp:coreProperties>
</file>