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      , 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EGURANÇA PÚBLICA E ASSUNTOS PENITENCIÁRIOS, sobre o Projeto de Lei n.º 919,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Barros Munhoz, o projeto em epígrafe pretende dar a denominação de “Elza Tank” à Delegacia de Defesa da Mulher em Limei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opinou pela aprovação do projet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vem a propositura a esta Comissão de Segurança Pública e Assuntos Penitenciários, a fim de ser analisada quanto ao mérito, conforme previsto no § 9º do artigo 31 e inciso II, letra “b”, do artigo 33, ambos do Regimento Interno Consolidad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lisando a justificativa apresentada pelo autor, verificamos que a Elza Tank faz jus à homenagem pretendida, uma vez que ingressou na vida pública  em 1982, quando foi eleita vereadora de Limeira exercendo a vereança, por vários anos, e em 1994 foi eleita Deputada Estadual pelo PMDB para o quadriênio de 1995-1999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homenageada lutou pela implantação junto ao Governo do Estado da 1ª Delegacia de Defesa da Mulher e da Delegacia do Idoso em Limeira. R</w:t>
      </w:r>
      <w:r>
        <w:rPr>
          <w:sz w:val="24"/>
          <w:szCs w:val="24"/>
        </w:rPr>
        <w:t>essaltamos, ainda, que a homenageada teve significativa atuação na área social, em especial na defesa da saúde da população de Limeira, além de ter sido solidária às causas benefic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Desta forma, a propositura atende aos aspectos que cabe a esta Comissão analisar, razão pela qual manifestamo-nos favoravelmente ao Projeto de lei n.º 919, de 2014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  <w:r>
        <w:rPr>
          <w:b/>
          <w:sz w:val="24"/>
          <w:szCs w:val="24"/>
        </w:rPr>
        <w:t>DEPUTADO ANTONIO SALIM CURIATI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b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Relator        </w:t>
        <w:tab/>
        <w:t xml:space="preserve">                    </w:t>
        <w:tab/>
        <w:t xml:space="preserve">                     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8/ppm</w:t>
      </w:r>
    </w:p>
    <w:p>
      <w:pPr>
        <w:pStyle w:val="Normal"/>
        <w:spacing w:lineRule="auto" w:line="24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14PL919DEN</w:t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115 041214 16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115 041214 16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115 041214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00:00Z</dcterms:created>
  <dc:creator>DDO</dc:creator>
  <dc:description/>
  <dc:language>en-US</dc:language>
  <cp:lastModifiedBy>adminddo</cp:lastModifiedBy>
  <cp:lastPrinted>2014-12-04T17:36:00Z</cp:lastPrinted>
  <dcterms:modified xsi:type="dcterms:W3CDTF">2014-12-10T21:07:00Z</dcterms:modified>
  <cp:revision>3</cp:revision>
  <dc:subject/>
  <dc:title>Acessorios_Parecer.doc</dc:title>
</cp:coreProperties>
</file>