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, D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ADMINISTRAÇÃO PÚBLICA E RELAÇÕES DO TRABALHO, sobre o Projeto de Lei nº 69,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arlos Giannazi, o projeto em epígrafe pretende dispor sobre a comunicação de todas as ocorrências e fases de concursos públicos e dá providências correlat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, recebendo parecer favorável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, por força do disposto no artigo 31, § 10, do Regimento Interno Consolidado, o projeto foi encaminhado a esta Comissão de Administração Pública e Relações do Trabalho para ser apreciado quanto ao méri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esse aspecto, aduz a justificativa que o objetivo da presente iniciativa é facilitar a verificação pelo candidato de todas as etapas do processo do concurso em que se inscreveu, pois é comum ocorrer atraso na entrega da correspondência física e não envio de e-mail, fazendo com que o candidato mais desatento perca fases importantes do concurso, mesmo porque nem sempre é fácil ao candidato ter acesso fácil às publicações ofici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medida preconizada no projeto em análise se mostra como forma eficaz de resolver os problemas apontados na justificativa, mormente porque é bom para os candidatos, que poderão de forma justa concorrer com os demais candidatos, e também para a Administração Pública, que terá mais candidatos concorrendo às suas vagas em aberto, podendo selecionar num universo mais amplificado e justo os candidatos mais aptos conforme sua classificação nos termos do edit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o exposto, somos favoráveis à aprovação do Projeto de Lei nº 69, de 2014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EPUTADO RAMALHO DA CONSTRUÇÃ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</w:rPr>
        <w:t xml:space="preserve">       </w:t>
      </w:r>
      <w:r>
        <w:rPr>
          <w:rFonts w:cs="Arial" w:ascii="Arial" w:hAnsi="Arial"/>
          <w:szCs w:val="24"/>
          <w:u w:val="none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1490 081214 1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10:00Z</dcterms:created>
  <dc:creator>DDO</dc:creator>
  <dc:description/>
  <dc:language>en-US</dc:language>
  <cp:lastModifiedBy>adminddo</cp:lastModifiedBy>
  <dcterms:modified xsi:type="dcterms:W3CDTF">2014-12-08T18:07:00Z</dcterms:modified>
  <cp:revision>3</cp:revision>
  <dc:subject/>
  <dc:title>Acessorios_Parecer.doc</dc:title>
</cp:coreProperties>
</file>