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.°                 , DE 20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.° 925, de 20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o Deputado Edson Giriboni, o projeto em epígrafe visa a dar denominação de “Complexo Viário Dona Jandyra Pamplona de Oliveira” ao dispositivo de acesso e retorno SPD 114/332, localizado no KM 114+150m da SP 332, no município de Campinas.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is, legais e jurídicos, manifestando-se favorável à aprovação do Projeto de Lei nº 925, de 2014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 compete em prosseguimento ao Processo Legislativo, analisar seu mérito, de acordo com o previsto no parágrafo 8º do artigo 31 do já citado regiment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Jandyra Pamplona de Oliveira nasceu na cidade de São Paulo e lá residiu até o falecimento de seu marido em 1935, quando herdou a Fazenda Santa Genebra e, a partir daí passou a dividir seu tempo entre São Paulo e Campina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ua fazenda era produtora de algodão por mais de 50 anos e, com a cidade se aproximando da fazenda, foi obrigada a mudar o plantio para cana-de-açucar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sua propriedade saíram inúmeros bairros, também o Cemitério Nossa Senhora da Conceição, Escola Técnica Conselheiro Antonio Prado, o CEASA, Makro, Sambaíba Atacadão, entre outro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todas suas ajudas e doações, a maior contribuição ao município de Campinas foi a doação da Mata de Santa Genebra, com 210 hectares, para estudo e pesquisa, com a criação da Fundação José Pedro de Oliveira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leceu em 26 de fevereiro de 1993 aos 90 anos de idade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925, de 2014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Gerson Bittencour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833 091214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3:00Z</dcterms:created>
  <dc:creator>DDO</dc:creator>
  <dc:description/>
  <dc:language>en-US</dc:language>
  <cp:lastModifiedBy>Lenovo</cp:lastModifiedBy>
  <dcterms:modified xsi:type="dcterms:W3CDTF">2014-12-09T18:43:00Z</dcterms:modified>
  <cp:revision>2</cp:revision>
  <dc:subject/>
  <dc:title>Acessorios_Parecer.doc</dc:title>
</cp:coreProperties>
</file>