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               , DE 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EDUCAÇÃO E CULTURA, SOBRE O PROJETO DE LEI Nº 0712, DE 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De autoria do nobre deputado Fernando Capez, o projeto em epígrafe objetiva incluir no Calendário Oficial do Estado de São Paulo o "Dia do Clube Português" a ser comemorado anualmente no dia 14 de Julh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Nos termos do item 2, parágrafo único do artigo 148, do Regimento Interno, a presente proposição esteve em pauta nos dias correspondentes às 70ª a 74ª  Sessões Ordinárias, de 22/05 a 28/05/14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A seguir, o projeto foi encaminhado à Comissão de Constituição, Justiça e Redação, na qual recebeu parecer favoráve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Na sequência do processo legislativo, vem a propositura a esta Comissão de Educação e Cultura, a fim de ser analisada quanto ao mérito, conforme previsto no artigo 31, inciso I, </w:t>
      </w:r>
      <w:r>
        <w:rPr>
          <w:szCs w:val="24"/>
        </w:rPr>
        <w:t xml:space="preserve">§ 4, </w:t>
      </w:r>
      <w:r>
        <w:rPr>
          <w:rFonts w:cs="Times New Roman" w:ascii="Times New Roman" w:hAnsi="Times New Roman"/>
          <w:sz w:val="24"/>
          <w:szCs w:val="24"/>
        </w:rPr>
        <w:t xml:space="preserve">e no Inciso II, letra “c”, do artigo 33, ambos  do Regimento Interno Consolidad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Verifica-se, através da informação fornecida pelo Departamento de Documentação e Informação desta Casa, que o "Dia do Clube Português", realizada anualmente no dia 14 de julho, ainda não foi incluída no calendário Turístico do Estado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Web"/>
        <w:spacing w:lineRule="auto" w:line="276" w:before="269" w:after="269"/>
        <w:jc w:val="both"/>
        <w:textAlignment w:val="baseline"/>
        <w:rPr/>
      </w:pPr>
      <w:r>
        <w:rPr>
          <w:color w:val="000000"/>
        </w:rPr>
        <w:tab/>
        <w:t xml:space="preserve">                Da análise da matéria, verificamos que </w:t>
      </w:r>
      <w:r>
        <w:rPr>
          <w:color w:val="000000"/>
          <w:shd w:fill="FFFFFF" w:val="clear"/>
        </w:rPr>
        <w:t xml:space="preserve">durante 322 anos o território brasileiro foi colonizado por Portugal, </w:t>
      </w:r>
      <w:r>
        <w:rPr>
          <w:color w:val="000000"/>
        </w:rPr>
        <w:t>atraindo pessoas de vários países, sendo a sua maioria de italianos, portugueses, espanhóis, alemães e poloneses, entre outros. Porém, de todos os povos que chegaram ao país os portugueses foram os que mais exerceram influência na formação da cultura brasileira.</w:t>
      </w:r>
    </w:p>
    <w:p>
      <w:pPr>
        <w:pStyle w:val="Normal"/>
        <w:spacing w:lineRule="auto" w:line="276"/>
        <w:jc w:val="both"/>
        <w:rPr/>
      </w:pPr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Verificamos que a mais evidente herança portuguesa para a cultura brasileira é a língua portuguesa, atualmente falada por todos os habitantes do País. Outro importante legado português foi a religião católica, crença de grande parte da população brasileira, e a nossa culinária também recebeu algumas interferências dos colonizadores. Muitos dos pratos típicos do País são resultados da adaptação de pratos portugueses às condições da colônia.</w:t>
      </w:r>
    </w:p>
    <w:p>
      <w:pPr>
        <w:pStyle w:val="NormalWeb"/>
        <w:spacing w:lineRule="auto" w:line="276" w:before="269" w:after="269"/>
        <w:jc w:val="both"/>
        <w:textAlignment w:val="baseline"/>
        <w:rPr/>
      </w:pPr>
      <w:r>
        <w:rPr>
          <w:color w:val="000000"/>
        </w:rPr>
        <w:tab/>
        <w:tab/>
        <w:t xml:space="preserve">   Ainda, </w:t>
      </w:r>
      <w:r>
        <w:rPr>
          <w:shd w:fill="FFFFFF" w:val="clear"/>
        </w:rPr>
        <w:t>os portugueses constituíram o segundo grupo que mais povoou o Brasil, atrás apenas dos negros africanos. Durante mais de três séculos de colonização, somada à imigração pós-independência, as intervenções portuguesas deixaram profundas heranças para a cultura do Brasil, o que implicou a transplantação tanto de pessoas quanto as questões políticas, econômicas e culturais.  Hoje, a maioria dos brasileiros tem alguma ancestralidade portuguesa.</w:t>
      </w:r>
    </w:p>
    <w:p>
      <w:pPr>
        <w:pStyle w:val="NormalWeb"/>
        <w:tabs>
          <w:tab w:val="clear" w:pos="708"/>
          <w:tab w:val="left" w:pos="1701" w:leader="none"/>
        </w:tabs>
        <w:spacing w:before="269" w:after="269"/>
        <w:jc w:val="both"/>
        <w:textAlignment w:val="baseline"/>
        <w:rPr/>
      </w:pPr>
      <w:r>
        <w:rPr/>
        <w:tab/>
        <w:t>Assim, pelo exposto, no âmbito da nossa competência, somos favoráveis à aprovação do Projeto de Lei nº 0712, de 2014, de forma conclusiva, pelos seus próprios mérit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/>
          <w:sz w:val="26"/>
          <w:szCs w:val="26"/>
        </w:rPr>
        <w:t>Deputado Bruno Cova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1839 091214 16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8:48:00Z</dcterms:created>
  <dc:creator>DDO</dc:creator>
  <dc:description/>
  <dc:language>en-US</dc:language>
  <cp:lastModifiedBy>adminddo</cp:lastModifiedBy>
  <dcterms:modified xsi:type="dcterms:W3CDTF">2014-12-12T17:31:00Z</dcterms:modified>
  <cp:revision>3</cp:revision>
  <dc:subject/>
  <dc:title>Acessorios_Parecer.doc</dc:title>
</cp:coreProperties>
</file>