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             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EDUCAÇÃO E CULTURA, SOBRE O PROJETO DE LEI Nº 0396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De autoria do nobre deputado João Caramez, o projeto em epígrafe tem por escopo dar a denominação de “Profa. Dra. Ruth Cardoso” à Faculdade de Tecnologia de São Caetano do Sul (FATEC São Caetano do Sul), naquele município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48ª a 52ª  Sessões Ordinárias, de 15 a 24/04/14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vem a propositura a esta Comissão de Educação e Cultura, a fim de ser analisada quanto ao mérito, conforme previsto no artigo 31, inciso I, </w:t>
      </w:r>
      <w:r>
        <w:rPr>
          <w:szCs w:val="24"/>
        </w:rPr>
        <w:t xml:space="preserve">§ 4, </w:t>
      </w:r>
      <w:r>
        <w:rPr>
          <w:rFonts w:cs="Times New Roman" w:ascii="Times New Roman" w:hAnsi="Times New Roman"/>
          <w:sz w:val="24"/>
          <w:szCs w:val="24"/>
        </w:rPr>
        <w:t xml:space="preserve">e no Inciso II, letra “b”, do artigo 33, ambos 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 análise da matéria, verificamos que a antropóloga Ruth Cardos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oi o símbolo da luta contra as desigualdades sociais, e deixou como herança uma série de ações e pensamentos em prol do desenvolvimento solidário. Ela mostrou a todos a importância de se ter uma rede de proteção social para os brasileiros mais carentes.</w:t>
      </w:r>
    </w:p>
    <w:p>
      <w:pPr>
        <w:pStyle w:val="NormalWeb"/>
        <w:spacing w:lineRule="auto" w:line="276" w:before="269" w:after="269"/>
        <w:jc w:val="both"/>
        <w:textAlignment w:val="baseline"/>
        <w:rPr/>
      </w:pPr>
      <w:r>
        <w:rPr>
          <w:color w:val="000000"/>
        </w:rPr>
        <w:tab/>
        <w:tab/>
        <w:t xml:space="preserve">    É preciso mencionar, </w:t>
      </w:r>
      <w:r>
        <w:rPr>
          <w:shd w:fill="FFFFFF" w:val="clear"/>
        </w:rPr>
        <w:t xml:space="preserve">que Ruth Cardoso fortaleceu a ideia de assistência, amparo e solidariedade, e por isso foi a grande mentora de programas sociais, destacando a importância da Comunidade Solidária, que tinha como foco o fortalecimento da sociedade civil, e do resgate do projeto Rondon, mobilizando a juventude para ações comunitárias. </w:t>
      </w:r>
    </w:p>
    <w:p>
      <w:pPr>
        <w:pStyle w:val="NormalWeb"/>
        <w:spacing w:lineRule="atLeast" w:line="360" w:before="269" w:after="269"/>
        <w:jc w:val="both"/>
        <w:textAlignment w:val="baseline"/>
        <w:rPr>
          <w:color w:val="000000"/>
        </w:rPr>
      </w:pPr>
      <w:r>
        <w:rPr>
          <w:shd w:fill="FFFFFF" w:val="clear"/>
        </w:rPr>
        <w:tab/>
        <w:tab/>
        <w:t xml:space="preserve">    Destacamos ainda, a carreira acadêmica, e a realização de vários projetos na área de educação, trabalhando a alfabetização de jovens e adultos, e ajudou na elaboração de Políticas Públicas nas áreas de Educação, Saúde e Cultura. </w:t>
      </w:r>
    </w:p>
    <w:p>
      <w:pPr>
        <w:pStyle w:val="NormalWeb"/>
        <w:tabs>
          <w:tab w:val="clear" w:pos="708"/>
          <w:tab w:val="left" w:pos="1701" w:leader="none"/>
        </w:tabs>
        <w:spacing w:lineRule="atLeast" w:line="360" w:before="269" w:after="269"/>
        <w:jc w:val="both"/>
        <w:textAlignment w:val="baseline"/>
        <w:rPr/>
      </w:pPr>
      <w:r>
        <w:rPr>
          <w:color w:val="000000"/>
        </w:rPr>
        <w:tab/>
      </w:r>
      <w:r>
        <w:rPr/>
        <w:t>Assim, pelo exposto, no âmbito da nossa competência, somos favoráveis à aprovação do Projeto de Lei nº 0396, de 2014, de forma conclusiva, pelos seus próprios mér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Deputado Bruno Cova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908 091214 1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5:00Z</dcterms:created>
  <dc:creator>DDO</dc:creator>
  <dc:description/>
  <dc:language>en-US</dc:language>
  <cp:lastModifiedBy>adminddo</cp:lastModifiedBy>
  <cp:lastPrinted>2014-12-09T17:20:00Z</cp:lastPrinted>
  <dcterms:modified xsi:type="dcterms:W3CDTF">2014-12-12T17:32:00Z</dcterms:modified>
  <cp:revision>4</cp:revision>
  <dc:subject/>
  <dc:title>Acessorios_Parecer.doc</dc:title>
</cp:coreProperties>
</file>