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EGURANÇA PÚBLICA E ASSUNTOS PENITENCIÁRIOS, SOBRE O PROJETO DE LEI Nº. 247, DE 2014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rlão Pignatari, o projeto em epígrafe dispõe sobre a denominação de “José Savazzi” à Delegacia de Polícia de Meridia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Segurança Pública e Assuntos Penitenciários, para ser apreciado consoante o que dispõe o § 9º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, levando em consideração a justificativa apresentada pelo proponente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º. 247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1945 091214 1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32:00Z</dcterms:created>
  <dc:creator>DDO</dc:creator>
  <dc:description/>
  <dc:language>en-US</dc:language>
  <cp:lastModifiedBy>ANCarvalho</cp:lastModifiedBy>
  <dcterms:modified xsi:type="dcterms:W3CDTF">2014-12-09T20:32:00Z</dcterms:modified>
  <cp:revision>2</cp:revision>
  <dc:subject/>
  <dc:title>Acessorios_Parecer.doc</dc:title>
</cp:coreProperties>
</file>