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2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tapecerica da Serr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 para ser analisada quanto aos seus aspectos constitucional, legal e jurídico, ocasião em que foi aprovado como parecer o voto em separado do Deputado Marco Aurélio de Souza favorável à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tapecerica da Serr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2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29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54 101214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6:00Z</dcterms:created>
  <dc:creator>DDO</dc:creator>
  <dc:description/>
  <dc:language>en-US</dc:language>
  <cp:lastModifiedBy>adminddo</cp:lastModifiedBy>
  <cp:lastPrinted>2014-12-10T12:46:00Z</cp:lastPrinted>
  <dcterms:modified xsi:type="dcterms:W3CDTF">2014-12-10T14:43:00Z</dcterms:modified>
  <cp:revision>3</cp:revision>
  <dc:subject/>
  <dc:title>Acessorios_Parecer.doc</dc:title>
</cp:coreProperties>
</file>