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      , 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.º 954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nobre Deputado Carlos Cezar, o projeto em epígrafe pretende dar a denominação de “José Carlos Fioravante” ao viaduto localizado no km 64,050 da Rodovia Presidente Castello Branco - SP 280, em Sorocab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seguir, a propositura foi encaminhada à Comissão de Constituição, Justiça e Redação, que opinou pela aprovação do projeto, na forma do substitutivo proposto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justificativa apresentada pelo autor, verificamos que José Carlos Fioravante faz jus à homenagem pretendida, uma vez que seu espírito empreendedor o tornou empresário, aos dezenove anos, ao fundar uma das primeiras agências de turismo de Sorocaba, a Fioratur. Devemos ressaltar que José Carlos teve uma larga trajetória, tendo recebido vários prêmios em sua vida, que demonstram o grande interesse pelo desenvolvimento econômico e social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to ao substitutivo apresentado pela Comissão de Constituição, Justiça e Redação somos favoráveis a sua aprovação, uma vez que aprimora o texto do projeto, na medida em que incorpora as informações fornecidas pelo Departamento de Estradas de Rodagem (DER)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Desta forma, a propositura atende aos aspectos que cabe a esta Comissão analisar, razão pela qual manifestamo-nos favoravelmente ao Projeto de lei n º 954, de 2014, na forma do substitutivo apresentado pela Comissão de Constituição, Justiça e Red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ala das Comissões, e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HICO SARDELL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Det8/pp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14PL954PDEN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463 111214 1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30:00Z</dcterms:created>
  <dc:creator>DDO</dc:creator>
  <dc:description/>
  <dc:language>en-US</dc:language>
  <cp:lastModifiedBy>adminddo</cp:lastModifiedBy>
  <dcterms:modified xsi:type="dcterms:W3CDTF">2014-12-17T18:29:00Z</dcterms:modified>
  <cp:revision>3</cp:revision>
  <dc:subject/>
  <dc:title>Acessorios_Parecer.doc</dc:title>
</cp:coreProperties>
</file>