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b/>
          <w:sz w:val="24"/>
          <w:szCs w:val="24"/>
        </w:rPr>
        <w:tab/>
        <w:t>PARECER Nº                , DE 2.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A MOÇÃO Nº  96,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nobre Deputado</w:t>
      </w:r>
      <w:r>
        <w:rPr>
          <w:b/>
          <w:sz w:val="24"/>
          <w:szCs w:val="24"/>
        </w:rPr>
        <w:t xml:space="preserve"> LUIS CARLOS GONDIM, </w:t>
      </w:r>
      <w:r>
        <w:rPr>
          <w:sz w:val="24"/>
          <w:szCs w:val="24"/>
        </w:rPr>
        <w:t>a Moção em epígrafe apela para a Sra. Presidenta da República a fim de que determine à Secretaria da Aviação Civil e à ANAC (Agência Nacional de Aviação Civil) a imediata adoção das providências cabíveis para corrigir as graves e recorrentes falhas nos serviços disponibilizados aos passageiros que embarcam e desembarcam no Aeroporto Internacional de Guaru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161ª a 165ª Sessões Ordinárias (de 10/11/2014 a 17/11/2014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sequência do processo legislativo e obedecendo aos ditames dos artigos 31, I e  33, II da XIV Consolidação do Regimento Interno, a proposição foi encaminhada a esta comissão para emitirmos parecer sobre a iniciativa parla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analisarmos a Moção nº 96, de 2.014, verificamos tratar-se de relevante matéria de interesse público, pois pretende sanar problemas como falta de sinalização, excesso de burocracia, desorganização e demora na disponibilização das bagagens, entr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reconhecendo a importância de que se reveste a propositura em tela, somos favoráveis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Deputado </w:t>
      </w:r>
      <w:r>
        <w:rPr>
          <w:b/>
          <w:sz w:val="24"/>
          <w:szCs w:val="24"/>
        </w:rPr>
        <w:t>CAMPOS MACHAD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773 151214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8:00Z</dcterms:created>
  <dc:creator>DDO</dc:creator>
  <dc:description/>
  <dc:language>en-US</dc:language>
  <cp:lastModifiedBy>ALESP</cp:lastModifiedBy>
  <dcterms:modified xsi:type="dcterms:W3CDTF">2014-12-15T18:48:00Z</dcterms:modified>
  <cp:revision>2</cp:revision>
  <dc:subject/>
  <dc:title>Acessorios_Parecer.doc</dc:title>
</cp:coreProperties>
</file>