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_______, de 2014, da Comissão de Constituição, Justiça e Redação, sobre o Projeto de lei nº 1355, de 201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Orlando Morando apresentou o Projeto de lei nº 1355, de 2014, com o condão de instituir o </w:t>
      </w:r>
      <w:r>
        <w:rPr>
          <w:b/>
          <w:sz w:val="28"/>
        </w:rPr>
        <w:t>“Dia da Educação Profissionalizante”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61ª a 165ª Sessões Ordinárias (de 10/11/2014 a 17/11/14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de competência deste Legislativo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</w:t>
      </w:r>
      <w:r>
        <w:rPr>
          <w:sz w:val="28"/>
        </w:rPr>
        <w:t xml:space="preserve">Sendo, assim, tratando-se de propositura que sob o ângulo da legalidade e juridicidade não merece restrições, à medida que se embala, harmonicamente, ao nosso mundo jurídico, somos compelidos a considerá-la apta a prosperar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Neste diapasã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1355,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Marcos Zerb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795 151214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45:00Z</dcterms:created>
  <dc:creator>DDO</dc:creator>
  <dc:description/>
  <dc:language>en-US</dc:language>
  <cp:lastModifiedBy>ALESP</cp:lastModifiedBy>
  <cp:lastPrinted>2014-12-15T17:44:00Z</cp:lastPrinted>
  <dcterms:modified xsi:type="dcterms:W3CDTF">2014-12-15T19:45:00Z</dcterms:modified>
  <cp:revision>2</cp:revision>
  <dc:subject/>
  <dc:title>Acessorios_Parecer.doc</dc:title>
</cp:coreProperties>
</file>