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Heading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ARECER N.°                 , DE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A COMISSÃO DE DEFESA DOS DIREITOS DA PESSOA HUMANA, DA CIDADANIA, DA PARTICIPAÇÃO E DAS QUESTÕES SOCIAIS SOBRE O PROJETO DE LEI N.° 989, DE 201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spacing w:lineRule="auto" w:line="360"/>
        <w:ind w:left="142" w:firstLine="4106"/>
        <w:rPr>
          <w:rFonts w:ascii="Arial" w:hAnsi="Arial" w:cs="Arial"/>
          <w:szCs w:val="24"/>
          <w:vertAlign w:val="superscript"/>
        </w:rPr>
      </w:pPr>
      <w:r>
        <w:rPr>
          <w:rFonts w:cs="Arial" w:ascii="Arial" w:hAnsi="Arial"/>
          <w:szCs w:val="24"/>
        </w:rPr>
        <w:t>De autoria do nobre Deputado Enio Tatto, o projeto em epígrafe tem por objetivo autorizar o Poder Executivo a implantar repúblicas para idosos de baixa renda no município de Presidente Prudente.</w:t>
      </w:r>
    </w:p>
    <w:p>
      <w:pPr>
        <w:pStyle w:val="TextBodyIndent"/>
        <w:spacing w:lineRule="auto" w:line="360"/>
        <w:rPr>
          <w:rFonts w:ascii="Arial" w:hAnsi="Arial" w:cs="Arial"/>
          <w:szCs w:val="24"/>
          <w:vertAlign w:val="superscript"/>
        </w:rPr>
      </w:pPr>
      <w:r>
        <w:rPr>
          <w:rFonts w:cs="Arial" w:ascii="Arial" w:hAnsi="Arial"/>
          <w:szCs w:val="24"/>
          <w:vertAlign w:val="superscript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 projeto permaneceu em pauta nos termos regimentais, não tendo recebido emendas ou substitutivo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corrido o prazo de pauta, foi a propositura encaminhada à Comissão de Constituição, Justiça e Redação, na qual foi analisada quanto aos seus aspectos constitucional, legal e jurídico, recebendo parecer favorável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mpete-nos, na sequência do processo legislativo, analisar seu mérito, de acordo com o previsto no § 13 do artigo 31 do Regimento Interno desta Cas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propositura pretende autorizar o Poder Executivo a implantar repúblicas para idosos de baixa renda no município de Presidente Prudente para atender o idoso em estado de vulnerabilidade social, propiciando apoio social, habitacional, de saúde e de cultur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ntendemos que a medida em comento é extremamente oportuna, uma vez que possibilita ao idoso uma moradia digna, adequada às suas necessidades especificas, garantindo uma melhoria em sua qualidade de vid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 acordo com os dados da fundação SEADE, segundo pudemos extrair da justificativa da propositura, São Paulo é o Estado com maior proporção de idosos do País, com 11,6% de seus habitantes com mais de 60 anos, o que representa 5,4 milhões de pessoa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Verificamos, assim, que o Estado tem que se adaptar à nova realidade deste contingente populacional, e ter condições de se adequar às demandas sociais provenientes dessa nova estrutura, inserindo os idosos na rede de proteção e infraestrutura social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Com o impacto causado pelo aumento da população idosa em nosso Estado, se faz necessária a implementação de políticas públicas específicas, com o fim de garantir a participação comunitária, a integração social e uma melhor qualidade de vida para a terceira idade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starte, o Governo do Estado de São Paulo implementou o Programa “SP amigo do Idoso”, que envolve ações intersecretariais voltadas à proteção, educação, saúde e participação da população idosa do Estado, tendo por público alvo a população acima de 60 anos de idade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ntre as ações e projetos desenvolvidos pelo programa “SP amigo do idoso”, podemos destacar os Centros Dia para Idoso, os Centros de Convivência do Idoso, a Universidade Aberta à Terceira Idade, Carteirinha Melhor Idade Ativa, Melhor Viagem SP e Hospitais de Cuidados Continuado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bservamos que, dentre as ações e projetos desenvolvidos pelo Estado na defesa e proteção da população idosa, não consta uma ação que possibilite ao idoso de baixa renda o acesso a uma moradia digna, que supra suas necessidades diárias. Desse modo, se mostra imperiosa a implantação de um programa social que conceda moradias aos idosos de baixa renda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m função de todas essas questões, notamos que a implementação de repúblicas para idosos de baixa renda tem o condão de proporcionar uma moradia digna a essa parcela significativa da população paulista, adequada às suas necessidades especificas, contribuindo, sobremaneira, para a garantia da dignidade dos idosos em nosso Estad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ssa forma, por tratar-se de relevante iniciativa, somos favoráveis à aprovação do Projeto de Lei nº 989, de 2014.</w:t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la das Comissões, em</w:t>
      </w:r>
    </w:p>
    <w:p>
      <w:pPr>
        <w:pStyle w:val="Normal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numPr>
          <w:ilvl w:val="0"/>
          <w:numId w:val="0"/>
        </w:numPr>
        <w:spacing w:lineRule="auto" w:line="360"/>
        <w:ind w:left="2124" w:firstLine="708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caps/>
          <w:szCs w:val="24"/>
        </w:rPr>
        <w:t>DeputadA BETH SAHÃ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Relatora </w:t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Foo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i/>
          <w:sz w:val="16"/>
          <w:szCs w:val="16"/>
        </w:rPr>
        <w:t>DET/tvb</w:t>
      </w:r>
    </w:p>
    <w:p>
      <w:pPr>
        <w:pStyle w:val="Footer"/>
        <w:rPr>
          <w:rFonts w:ascii="Arial" w:hAnsi="Arial" w:cs="Arial"/>
          <w:b/>
          <w:b/>
          <w:sz w:val="24"/>
          <w:szCs w:val="24"/>
        </w:rPr>
      </w:pPr>
      <w:r>
        <w:rPr>
          <w:i/>
          <w:sz w:val="16"/>
          <w:szCs w:val="16"/>
        </w:rPr>
        <w:t>14pl989f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42937 161214 10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rFonts w:ascii="Arial (W1);Arial" w:hAnsi="Arial (W1);Arial" w:cs="Arial (W1);Arial"/>
    </w:rPr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2:49:00Z</dcterms:created>
  <dc:creator>DDO</dc:creator>
  <dc:description/>
  <dc:language>en-US</dc:language>
  <cp:lastModifiedBy>adminddo</cp:lastModifiedBy>
  <cp:lastPrinted>2014-12-16T10:49:00Z</cp:lastPrinted>
  <dcterms:modified xsi:type="dcterms:W3CDTF">2014-12-16T12:45:00Z</dcterms:modified>
  <cp:revision>3</cp:revision>
  <dc:subject/>
  <dc:title>Acessorios_Parecer.doc</dc:title>
</cp:coreProperties>
</file>