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.               , D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1344, de 201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De autoria do nobre Deputado Jooji Hato, o projeto em epígrafe dispõe sobre a proibição do uso, da queima e do porte de fogos de artifício nas hipóteses que especific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5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6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4 a 11/11/2014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1344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081 161214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8:00Z</dcterms:created>
  <dc:creator>DDO</dc:creator>
  <dc:description/>
  <dc:language>en-US</dc:language>
  <cp:lastModifiedBy>adminddo</cp:lastModifiedBy>
  <dcterms:modified xsi:type="dcterms:W3CDTF">2014-12-16T21:07:00Z</dcterms:modified>
  <cp:revision>3</cp:revision>
  <dc:subject/>
  <dc:title>Acessorios_Parecer.doc</dc:title>
</cp:coreProperties>
</file>