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, D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6720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6720, de 2014, contém documentos e informações exigidos pela Lei n.º 4.595, de 18 de junho de 1985 (com suas alterações posteriores), que dispõe sobre a fiscalização, pela Assembleia Legislativa, dos atos do Poder Executivo, inclusive os da Administração Indireta, relativamente ao exercício de 2015, encaminhados pela Fundação de Amparo à Pesquisa do Estado de São Paulo – FAPESP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combinado com o que determina o artigo 5º da lei citada, analisar o desempenho da Fundação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constatei que os documentos de fls. 2 a 6, referentes à proposta orçamentária do exercício de 2015, preenchem as exigências contidas no artigo 5º da Lei n.º 4.595, de 18 de junho de 1985,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contida no Processo RGL 6720, de 2014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Massaf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103 161214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25:00Z</dcterms:created>
  <dc:creator>DDO</dc:creator>
  <dc:description/>
  <dc:language>en-US</dc:language>
  <cp:lastModifiedBy>lenovo</cp:lastModifiedBy>
  <dcterms:modified xsi:type="dcterms:W3CDTF">2014-12-16T19:25:00Z</dcterms:modified>
  <cp:revision>2</cp:revision>
  <dc:subject/>
  <dc:title>Acessorios_Parecer.doc</dc:title>
</cp:coreProperties>
</file>