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O PROJETO DE LEI Nº. 197, DE 2014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Dilmo dos Santos, o projeto em epígrafe 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iga as empresas de transporte rodoviário a encaminhar a lista de passageiros ao Comando da Polícia Militar local antes do início de qualquer viagem que vise, exclusivamente, ao transporte de torcedores para eventos futebolístico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Segurança Pública e Assuntos Penitenciários, para ser apreciado consoante o que dispõe o § 9º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Cabe ressaltar que a proposição, de modo louvável, busca criar mecanismos para evitar a violência nos eventos futebolísticos em nosso Estado.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. 197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3268 171214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2:00Z</dcterms:created>
  <dc:creator>DDO</dc:creator>
  <dc:description/>
  <dc:language>en-US</dc:language>
  <cp:lastModifiedBy>ANCarvalho</cp:lastModifiedBy>
  <dcterms:modified xsi:type="dcterms:W3CDTF">2014-12-17T14:02:00Z</dcterms:modified>
  <cp:revision>2</cp:revision>
  <dc:subject/>
  <dc:title>Acessorios_Parecer.doc</dc:title>
</cp:coreProperties>
</file>