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.º_______,DE  2014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rFonts w:eastAsia="Arial (W1);Arial"/>
        </w:rPr>
        <w:t xml:space="preserve"> </w:t>
      </w:r>
      <w:r>
        <w:rPr>
          <w:b/>
          <w:sz w:val="40"/>
          <w:szCs w:val="40"/>
        </w:rPr>
        <w:t>DA COMISSÃO DE FISCALIZAÇÃO E CONTROLE, SOBRE O PROCESSO RGL nº 06807, de 201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 w:val="24"/>
          <w:szCs w:val="24"/>
        </w:rPr>
        <w:t xml:space="preserve">Por intermédio do ofício Of. CGCRRM nº 2139/2014- o Senhor Presidente do Tribunal de Contas do Estado de São Paulo enviou a esta Casa, cópia de peças dos autos dos processos TC - 37389/026/08, que trata do julgamento da prestação de contas – repasses públicos ao terceiro setor, celebrado entre a </w:t>
      </w:r>
      <w:r>
        <w:rPr>
          <w:b/>
          <w:sz w:val="24"/>
          <w:szCs w:val="24"/>
        </w:rPr>
        <w:t>Secretaria de Esporte, Lazer e Turismo</w:t>
      </w:r>
      <w:r>
        <w:rPr>
          <w:sz w:val="24"/>
          <w:szCs w:val="24"/>
        </w:rPr>
        <w:t xml:space="preserve"> e a </w:t>
      </w:r>
      <w:r>
        <w:rPr>
          <w:b/>
          <w:sz w:val="24"/>
          <w:szCs w:val="24"/>
        </w:rPr>
        <w:t>Federação Paulista de Basketeball</w:t>
      </w:r>
      <w:r>
        <w:rPr>
          <w:sz w:val="24"/>
          <w:szCs w:val="24"/>
        </w:rPr>
        <w:t>, tendo como objeto a realização do 15º Campeonato Mundial de Basketball Feminin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31, § 15 da Consolidação do Regimento Interno da Assembléia Legislativa encaminhou-se o presente processo à Comissão de Fiscalização e Controle, ensejando a distribuição a este Deputado, para, na qualidade de relator, exarar parecer sobre o julgamento proferido pelo Tribunal de Contas do Estado de São Paulo.</w:t>
      </w:r>
    </w:p>
    <w:p>
      <w:pPr>
        <w:pStyle w:val="TextBody"/>
        <w:spacing w:lineRule="auto" w:line="360" w:before="120" w:after="2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 fazê-lo verificamos que, regularmente instruídos, foi o processo encaminhado à pauta de julgamento da Egrégia Segunda Câmara da Corte de Contas na sessão ocorrida aos cinco dias de fevereiro de dois mil e treze, oportunidade em que decidiu julgar regular da prestação de contas no valor de R$ 1.026.400,07, nos termos do artigo 33, I, da Lei nº 709/93; e irregular a prestação de contas no valor de R$ 673.599,93, referente ao exercício de 2006, e por, conseguinte propôs o acionamento do disposto nos incisos XV e XXVII doa artigo 2º do mesmo diploma e a condenação da Federação Paulista de Basketball, para no prazo de 30 dias, contados do trânsito em julgado da decisão, promover o ressarcimento ao erário da importância de R$673.599,93, devidamente acrescida de correção monetária, sob pena de, não o fazendo, ser o débito inscrito em dívida ativa da Fazenda Estadual; e, ainda, recomendação à Secretaria de Esporte, Lazer e Turismo, para que aprimore os mecanismos de controle interno, evitando, assim, ocorrências como as reveladas no processo.</w:t>
      </w:r>
    </w:p>
    <w:p>
      <w:pPr>
        <w:pStyle w:val="Recuodecorpodetexto3"/>
        <w:spacing w:lineRule="auto" w:line="360" w:before="0" w:after="24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conformada com a decisão, a Contratante achou por bem recorrer na forma de Recurso Ordinário, oportunidade em que ao apreciá-lo o Tribunal Pleno do Tribunal de Contas do Estado em sessão realizada no dia 08 de outubro de 2014, manteve a r. decisão discutida, por seus próprios e jurídicos fundamentos.</w:t>
      </w:r>
    </w:p>
    <w:p>
      <w:pPr>
        <w:pStyle w:val="Normal"/>
        <w:spacing w:lineRule="auto" w:line="360" w:before="12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fato, ocorreu gestão ilegítima ou antieconômica, no termos do artigo 33, inciso III, “c”, da Lei Complementar nº 709/93. É notório que parte do dinheiro público foi mal aplicada pela entidade, com gastos não previstos no plano de trabalho, além de valores nada razoáveis e discrepantes com o propósito do convênio.</w:t>
      </w:r>
    </w:p>
    <w:p>
      <w:pPr>
        <w:pStyle w:val="Normal"/>
        <w:spacing w:lineRule="auto" w:line="360" w:before="12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cluímos, por derradeiro, que instada a se manifestar, a Contratante apresentou justificativas genéricas, cujo conteúdo não enseja a possibilidade de um olhar favorável aos procedimentos adotados no caso em espécie, além de ter se abstido de apresentar quaisquer documentos novos para suportar o quanto alegado, e, sobretudo, deixou de comprovar a quitação junto à Secretaria de Estado da Juventude, Esporte e Lazer – órgão concessor.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Nesse diapasão, tomamos conhecimento da respeitável decisão e manifestamos nossa concordância com a posição adotada pelo E. Tribunal de Contas, e, por não caber nenhuma outra providência, propomos o arquivamento dos presentes autos.</w:t>
      </w:r>
    </w:p>
    <w:p>
      <w:pPr>
        <w:pStyle w:val="Normal"/>
        <w:spacing w:before="120" w:after="12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ala das Comissões, em</w:t>
      </w:r>
    </w:p>
    <w:p>
      <w:pPr>
        <w:pStyle w:val="Normal"/>
        <w:spacing w:before="120" w:after="120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Roberto Eng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316 171214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41:00Z</dcterms:created>
  <dc:creator>DDO</dc:creator>
  <dc:description/>
  <dc:language>en-US</dc:language>
  <cp:lastModifiedBy>adminddo</cp:lastModifiedBy>
  <dcterms:modified xsi:type="dcterms:W3CDTF">2014-12-17T20:06:00Z</dcterms:modified>
  <cp:revision>3</cp:revision>
  <dc:subject/>
  <dc:title>Acessorios_Parecer.doc</dc:title>
</cp:coreProperties>
</file>