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Times New Roman" w:ascii="Times New Roman" w:hAnsi="Times New Roman"/>
          <w:b/>
          <w:bCs/>
        </w:rPr>
        <w:t>PARECER N°                                   , DE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 COMISSÃO DE CONSTITUIÇÃO, JUSTIÇA E REDAÇÃO, SOBRE O PROJETO DE LEI N° 847, DE 201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100"/>
        <w:ind w:firstLine="2552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</w:rPr>
        <w:t>De autoria do Deputado Mauro Bragato, o projeto em epígrafe pretende declarar Florínea como Município de Interesse Turístico.</w:t>
      </w:r>
    </w:p>
    <w:p>
      <w:pPr>
        <w:pStyle w:val="Normal"/>
        <w:shd w:fill="FFFFFF" w:val="clear"/>
        <w:ind w:firstLine="2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before="0" w:after="100"/>
        <w:ind w:firstLine="25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2552"/>
        <w:jc w:val="both"/>
        <w:rPr/>
      </w:pPr>
      <w:r>
        <w:rPr>
          <w:rFonts w:cs="Times New Roman" w:ascii="Times New Roman" w:hAnsi="Times New Roman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>
          <w:rFonts w:cs="Times New Roman" w:ascii="Times New Roman" w:hAnsi="Times New Roman"/>
        </w:rPr>
        <w:t xml:space="preserve"> do artigo 31 do regimento citado.</w:t>
      </w:r>
    </w:p>
    <w:p>
      <w:pPr>
        <w:pStyle w:val="Normal"/>
        <w:shd w:fill="FFFFFF" w:val="clear"/>
        <w:ind w:firstLine="2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ientamos que, conforme o documento de fls. 10, assinado pelo Secretário Adjunto da Secretaria de Turismo, o Departamento de Apoio ao Desenvolvimento das Estâncias – DADE manifestou-se favoravelmente à proposição. </w:t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via, por se tratar de um mero título atribuído ao município em questão, que não implica a concessão de auxílios, subvenções ou benefícios de qualquer natureza, propomos aos nobres pares desta Comissão a seguinte</w:t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ENDA</w:t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escente-se ao Projeto de Lei nº 847, de 2013, o artigo 2º, com a seguinte redação:</w:t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igo 2º - O disposto nesta lei não se aplica para os fins de concessão de auxílio, subvenções ou benefícios, nem para as finalidades do Fundo de Melhoria das Estâncias, a que se referem os §§ 1º e 2º do artigo 146 da Constituição do Estado e a Lei nº 7.862, de 1º de junho de 1992.”</w:t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 forma, nosso parecer é favorável ao Projeto de lei n° 847, de 2013, com a emenda ora proposta.</w:t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UTADO AFONSO LOBAT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or</w:t>
      </w:r>
    </w:p>
    <w:p>
      <w:pPr>
        <w:pStyle w:val="Normal"/>
        <w:rPr>
          <w:rFonts w:ascii="Futura Lt BT;Arial" w:hAnsi="Futura Lt BT;Arial" w:eastAsia="Calibri;Arial" w:cs="Futura Lt BT;Arial"/>
          <w:b/>
          <w:b/>
          <w:lang w:eastAsia="en-US"/>
        </w:rPr>
      </w:pPr>
      <w:r>
        <w:rPr>
          <w:rFonts w:eastAsia="Calibri;Arial" w:cs="Futura Lt BT;Arial" w:ascii="Futura Lt BT;Arial" w:hAnsi="Futura Lt BT;Arial"/>
          <w:b/>
          <w:lang w:eastAsia="en-US"/>
        </w:rPr>
      </w:r>
    </w:p>
    <w:p>
      <w:pPr>
        <w:pStyle w:val="Normal"/>
        <w:rPr>
          <w:rFonts w:ascii="Futura Lt BT;Arial" w:hAnsi="Futura Lt BT;Arial" w:eastAsia="Calibri;Arial" w:cs="Futura Lt BT;Arial"/>
          <w:lang w:eastAsia="en-US"/>
        </w:rPr>
      </w:pPr>
      <w:r>
        <w:rPr>
          <w:rFonts w:eastAsia="Calibri;Arial" w:cs="Futura Lt BT;Arial" w:ascii="Futura Lt BT;Arial" w:hAnsi="Futura Lt BT;Arial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3347 171214 17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38:00Z</dcterms:created>
  <dc:creator>DDO</dc:creator>
  <dc:description/>
  <dc:language>en-US</dc:language>
  <cp:lastModifiedBy>adminddo</cp:lastModifiedBy>
  <dcterms:modified xsi:type="dcterms:W3CDTF">2014-12-17T20:17:00Z</dcterms:modified>
  <cp:revision>3</cp:revision>
  <dc:subject/>
  <dc:title>Acessorios_Parecer.doc</dc:title>
</cp:coreProperties>
</file>