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DE 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 SOBRE A  MOÇÃO DE Nº 0070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autoria da nobre Deputada Vanessa Damo, a Moção em epígrafe apela para a Companhia de Desenvolvimento Habitacional e Urbano do Estado de São Paulo (CDHU), a fim de que desenvolva programas habitacionais destinados a servidores públicos municipais de baixa renda, a exemplo do que ocorre no Programa Casa Paulista, da Agência Paulista de Habitação Social, que oferece aos servidores públicos estaduais com renda mensal de até R$ 3.100,00 um certificado de subsídio do Poder Público paulista, com a finalidade de complementar crédito previamente aprovado por instituições financeir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artigo 156 do Regimento Interno, a presente proposição esteve em pauta nos dias correspondentes às 95ª a 99ª Sessões Ordinárias (de 04 a 08/08/14), não tendo recebido emendas ou substitutiv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m seguida, de acordo com o disposto no artigo 156, 2ª parte, combinado com o artigo 31, inciso I, e  § 13, e com o artigo 33, inciso II, todos do Regimento Interno Consolidado, cumpre a esta Comissão de Defesa dos Direitos da Pessoa Humana, da Cidadania, da Participação e das Questões Sociais deliberar conclusivamente sobre a propositura em análise. </w:t>
      </w:r>
    </w:p>
    <w:p>
      <w:pPr>
        <w:pStyle w:val="Normal"/>
        <w:spacing w:lineRule="auto" w:line="276"/>
        <w:rPr>
          <w:rFonts w:eastAsia="Arial (W1);Arial"/>
        </w:rPr>
      </w:pPr>
      <w:r>
        <w:rPr>
          <w:rFonts w:eastAsia="Arial (W1);Arial"/>
        </w:rPr>
        <w:t xml:space="preserve">                      </w:t>
      </w:r>
    </w:p>
    <w:p>
      <w:pPr>
        <w:pStyle w:val="NormalWeb"/>
        <w:spacing w:lineRule="auto" w:line="276" w:before="0" w:after="100"/>
        <w:jc w:val="both"/>
        <w:rPr/>
      </w:pPr>
      <w:r>
        <w:rPr/>
        <w:t xml:space="preserve">                       </w:t>
      </w:r>
      <w:r>
        <w:rPr/>
        <w:t>Em que pesem os nobres propósitos revelados pela Autora, verificamos que o Regimento Interno Consolidado, no Inciso II, do artigo 158, veda o recebimento por esta Casa Legislativa de Moção que verse sobre matéria cujo objetivo possa ser alcançado por meio de Indicação. Com efeito, a presente propositura almeja a adoção de medidas de interesse público que seriam bem sugeridas por meio de Indicação.</w:t>
      </w:r>
    </w:p>
    <w:p>
      <w:pPr>
        <w:pStyle w:val="NormalWeb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ab/>
        <w:tab/>
        <w:t>Ante ao exposto, somos contrários à aprovação da Moção nº 70,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Bruno Cova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or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366 171214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7:00Z</dcterms:created>
  <dc:creator>DDO</dc:creator>
  <dc:description/>
  <dc:language>en-US</dc:language>
  <cp:lastModifiedBy>adminddo</cp:lastModifiedBy>
  <dcterms:modified xsi:type="dcterms:W3CDTF">2014-12-17T22:50:00Z</dcterms:modified>
  <cp:revision>3</cp:revision>
  <dc:subject/>
  <dc:title>Acessorios_Parecer.doc</dc:title>
</cp:coreProperties>
</file>